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05 сентября    2014 г. </w:t>
        <w:tab/>
        <w:tab/>
        <w:t>№  214</w:t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4 квартал 2014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4 квартал 2014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sz w:val="28"/>
          <w:szCs w:val="28"/>
        </w:rPr>
        <w:t xml:space="preserve"> </w:t>
      </w:r>
      <w:r>
        <w:rPr>
          <w:szCs w:val="22"/>
        </w:rPr>
        <w:t>48 447  руб.</w:t>
      </w:r>
      <w:r>
        <w:rPr>
          <w:b/>
          <w:color w:val="000000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на официальном сайте поселения </w:t>
      </w:r>
      <w:hyperlink r:id="rId4">
        <w:r>
          <w:rPr>
            <w:rStyle w:val="InternetLink"/>
          </w:rPr>
          <w:t>http://www.admingromovo.ru/</w:t>
        </w:r>
      </w:hyperlink>
      <w:r>
        <w:rPr/>
        <w:t>, в газете «Приозерские ведом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Разослано: дело -3, жил.отдел -1,  Степанова Е.П. -1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олн. Степанова Е.П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214   от  05 сентября   2014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:  н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2 910 руб./кв.м (данные Обл.ЖАИК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: 42 000 руб. (по данным ООО «ВикингСтройИнвест»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52 048 руб./кв.м, вторичный рынок – 59 105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р. (коэффицент) = 0,92 (выведен с учетом методики, утвержденной приказом 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42 910 х 0,92 + 52 048 + 59 105 + 42 000    </w:t>
        <w:tab/>
        <w:t xml:space="preserve">       192 630,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_______________= _____________     = 48 157,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</w:t>
        <w:tab/>
        <w:tab/>
        <w:tab/>
        <w:tab/>
        <w:tab/>
        <w:tab/>
        <w:t xml:space="preserve">     4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8 157,55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4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0,6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 ст.кв.м. =  48 157,55 х 1,006 = 48 446,49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48 447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_4_ квартале ___2014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409"/>
        <w:gridCol w:w="1874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14 от 05.09.2014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ый рынок – </w:t>
            </w:r>
            <w:r>
              <w:rPr>
                <w:rFonts w:cs="Times New Roman" w:ascii="Times New Roman" w:hAnsi="Times New Roman"/>
                <w:szCs w:val="22"/>
              </w:rPr>
              <w:t>52 048 руб./кв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й рынок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59 105 руб./кв.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6:00Z</dcterms:created>
  <dc:creator>Zver</dc:creator>
  <dc:description/>
  <cp:keywords/>
  <dc:language>en-US</dc:language>
  <cp:lastModifiedBy>Степанова Евгения</cp:lastModifiedBy>
  <cp:lastPrinted>2014-06-10T15:01:00Z</cp:lastPrinted>
  <dcterms:modified xsi:type="dcterms:W3CDTF">2014-12-03T14:29:00Z</dcterms:modified>
  <cp:revision>9</cp:revision>
  <dc:subject/>
  <dc:title>ПОСТАНОВЛЕНИЕ</dc:title>
</cp:coreProperties>
</file>