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6" w:hanging="0"/>
        <w:jc w:val="center"/>
        <w:rPr>
          <w:b/>
          <w:b/>
        </w:rPr>
      </w:pPr>
      <w:r>
        <w:rPr>
          <w:b/>
          <w:bCs/>
        </w:rPr>
        <w:t>от  07  июля  2014г.</w:t>
        <w:tab/>
        <w:t xml:space="preserve"> </w:t>
        <w:tab/>
        <w:tab/>
        <w:t xml:space="preserve">   № 154</w:t>
        <w:tab/>
        <w:t xml:space="preserve">                         п.Гром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постановление администрации № 220 от 23 декабря  2013 год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 программы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4-2016 год»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Ленинградской области № 204 от 30.05.2014 года «О распределении субсидий бюджетам муниципальных образований Ленинградской области, предоставляемых в 2014 году за счет средств дорожного фонда Ленинградской области в рамках реализации мероприятий государственной программы Ленинградской области «Развитие автомобильных дорог Ленинградской области в рамках мероприятий долгосрочной целевой программы «Совершенствование и развитие автомобильных дорог Ленинградской области на 2009-2020 годы» администрация МО Громовское сельское поселение 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№ 220 от 23.12.2013 год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 программы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4-2016 год» 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возложить на заместителя главы администрации МО Громовское сельское поселение Кутузова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Громовское СП                                                          Л.Ф. Ивано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>МО Громовское сельское поселение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3.12.2013 г. № 220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я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от 07.07.2014 г. № 154)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приложе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 ПРОГРАМ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Развитие автомобильных дорог муниципального образования Громо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ельское поселение муниципального образования Приозерский муниципальный район Ленинградской области на 2014 -2016год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4-2016 год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8.11.2007 г. № 257-ФЗ «Об автомобильных дорогах и о дорожной деятельности в Российской Федерации и о  внесение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 в рамках муниципальной программы «Развитие автомобильных дорог муниципального образования Громовское сельское поселение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и ремонт автомобильной дорог в рамках муниципальной программы «Развитие автомобильных дорог муниципального образования Громовское сельское поселение»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изация автомобильных дорог в рамках муниципальной программы «Развитие автомобильных дорог муниципального образования Громовское сельское поселение»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в рамках муниципальной программы «Развитие автомобильных дорог муниципального образования Громовское сельское поселение»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и 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полнение полномочий, связанных с организацией дорожной деятельности в отношении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охранение и совершенствование сети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повышение уровня содержания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доли автомобильных дорог муниципального образования, не соответствующих нормативным требованиям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дорожного движения на территории муниципального образования Громов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и индикаторами и показателями Программы являются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нормативное состояние автомобильные дороги местного значения и инженерные сооружения на ни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 автомобильных дорог общего пользования местного значения, ремонт дворовых территорий многоквартирных домов, проездов к дворовым территориям муниципального образования Громовское сельское поселение муниципального образования  Приозерский муниципальный район Ленинград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запланированных по программе с указанием источников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являются  областной бюджет и бюджет муниципального образования Громовское сельское поселе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4497,583тыс.  руб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– 2100,621 тыс.руб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2396,962тыс.руб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ромов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и контроль за вы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 Алексей Петрович  заместитель главы администрации  МО Громов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, должность, номер телефона руководителя представите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юдмила Федоровна – глава администрации  муниципального образования Громовское сельское поселение, тел. 8 813 79 99 4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и показатели социально-экономической эффективности от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потребительских свойств автомобильных дорог и сооружений на них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дорожных работ, надежности и долговечности автомобильных дорог и сооружений на них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дорожно-транспортных происшествий по причине неудовлетворительных дорожных услови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социально-экономической эффективности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ой среды для проживания населения, положительной воздействие на экономику, социальную сферу и экологическую ситуацию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униципального образования Громовск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и анализ современного состояния дорожной сети и придомовой территор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Громовское сельское поселение входит в состав муниципального образования Приозерский муниципальный район Ленинградской области, граничит на севере с Ларионовским сельским поселением  и Мельниковским сельским поселением, на востоке с Ладожским озером, на юге с Запорожским сельским поселением и Ромашкинским сельским поселением, на юго-западе с Петровским сельским поселением и, на западе с Плодовским сельским поселение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иболее актуальными проблемами дорожного хозяйства муниципального образования Громовское сельское поселение являю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усовершенствованного покрытия на дорогах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удовлетворительное состояние дорожных покрытий дворовых территор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ая протяженность дорог МО Громовское сельское поселение составляет 139,7 км. в том числе дорог местного значения 43,2 к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еудовлетворительном состоянии (требующем ремонта) находится более 21 км. из них к первоначальному ремонту представлены ул. Центральная протяженностью 1,6 км и ул. Строителей протяженностью 0,9 к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устойчивого экономического роста и повышения уровня жизни населения, снижения аварийности на дорогах муниципального образования необходимо совершенствование технического состояния дорог и придомовой территор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 анализ современного состояния дорожной сети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формирован перечень дорог и придомовых территорий, намеченных к ремонт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ы необходимые объемы работ по улично-дорожной сети и придомовым территория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авлены дефектные ведомости по дорогам и придомовой территории, намеченным к ремонт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ы сроки, объемы и источники финансирования мероприятий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эффективности и безопасности функционирования сети дорог и придомовых территорий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жизненно  важных социально-экономических интересов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хранение наиболее благоприятных условий проживания населения и обеспечение устойчивого развития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лучшение транспортно-эксплуатационного состояния существующей дорожной сети 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ликвидация очагов аварийности и улучшение инженерного благоустройства дорожной сети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оритетное направление социально-экономического и транспортного развития муниципального образования Гром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муниципального образ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осуществления мероприятий будет непосредственно зависеть от возможностей финансового обеспечения Программ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ограммные мероприятия и механиз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тийными обязательствами подрядных организаций по поддержанию требуемого состояния объектов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мероприятий Программы осуществляется за счет средств  бюджета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 Программы  за счет  бюджета поселения носит прогнозный характер и подлежат уточнению в установленном порядке при формировании и утверждении проекта  бюджета поселения на очередной финансовый год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и совершенствование автомобильных дорог, улучшение их технического состоя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4 гг. планируется выполнить следующие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едение в нормативное состояние не менее 2,5 тыс. кв.м.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объемов финансовых вложений в развитие автомобильных дорог на территории  муниципального образования Громовское сельское поселение   в расчете на одного жителя ежегодно не менее 1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по критерии финансовых вложений (К</w:t>
      </w:r>
      <w:r>
        <w:rPr>
          <w:sz w:val="28"/>
          <w:szCs w:val="28"/>
          <w:vertAlign w:val="subscript"/>
        </w:rPr>
        <w:t>фв</w:t>
      </w:r>
      <w:r>
        <w:rPr>
          <w:sz w:val="28"/>
          <w:szCs w:val="28"/>
        </w:rPr>
        <w:t>) – отражает увеличение объемов финансовых вложений на содержание и ремонт автомобильных дорог на  территории муниципального образования Громовское сельское поселение  в расчете на одного жител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фв </w:t>
            </w:r>
            <w:r>
              <w:rPr>
                <w:sz w:val="28"/>
                <w:szCs w:val="28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х 100%, где: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фактический объем финансовых вложений муниципального образования в развитие и содержание автомобильных дорог  в предыдуще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фактический объем финансовых вложений муниципального образования  в развитие и содержание автомобильных дорог в отчетно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численность  жителей муниципального образования   в предыдуще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численность жителей муниципального образования в отчетном 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должен быть не менее 1%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управления и контроля за реализацией Программ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ущее управление, реализацию Программы, а также подготовку информации и отчетов о выполнении Программы осуществляют администрация муниципального образования Громовское сельское поселе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азы на реализацию программных мероприятий размещаются на конкурсной основе с целью повышения эффективности использования финансовых ресурс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 </w:t>
      </w:r>
      <w:bookmarkStart w:id="0" w:name="YANDEX_260"/>
      <w:bookmarkEnd w:id="0"/>
      <w:r>
        <w:rPr>
          <w:sz w:val="20"/>
          <w:szCs w:val="20"/>
        </w:rPr>
        <w:t>  муниципальной  </w:t>
      </w:r>
      <w:bookmarkStart w:id="1" w:name="YANDEX_261"/>
      <w:bookmarkEnd w:id="1"/>
      <w:r>
        <w:rPr>
          <w:sz w:val="20"/>
          <w:szCs w:val="20"/>
        </w:rPr>
        <w:t> программе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автомобильных дорог муниципального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Громовское сельское поселение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Приозерский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й район Ленинградской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>области на 2014 -2016год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 </w:t>
      </w:r>
      <w:bookmarkStart w:id="2" w:name="YANDEX_266"/>
      <w:bookmarkEnd w:id="2"/>
      <w:r>
        <w:rPr>
          <w:b/>
          <w:sz w:val="28"/>
          <w:szCs w:val="28"/>
        </w:rPr>
        <w:t>  МУНИЦИПАЛЬНОЙ   ПРОГРАММ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автомобильных дорог муниципального образования Громо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е поселение муниципального образования Приозерский муниципальный район Ленинградской области на 2014 -2016 год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24"/>
        <w:gridCol w:w="2017"/>
        <w:gridCol w:w="90"/>
        <w:gridCol w:w="49"/>
        <w:gridCol w:w="49"/>
        <w:gridCol w:w="34"/>
        <w:gridCol w:w="2189"/>
      </w:tblGrid>
      <w:tr>
        <w:trPr>
          <w:trHeight w:val="78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     мероприятий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2014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 xml:space="preserve">  </w:t>
            </w:r>
            <w:r>
              <w:rPr/>
              <w:t>Местный бюджет</w:t>
            </w:r>
          </w:p>
        </w:tc>
      </w:tr>
      <w:tr>
        <w:trPr/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 Содержание муниципальных дорог и дворовых проездов МО Громовское  СП</w:t>
            </w:r>
          </w:p>
        </w:tc>
      </w:tr>
      <w:tr>
        <w:trPr>
          <w:trHeight w:val="9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оочистка специализированной техникой и посыпка песчано – соляной смесью муниципальных дорог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</w:tr>
      <w:tr>
        <w:trPr>
          <w:trHeight w:val="9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сыпка дорог песчано-щебеночной смесь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 Капитальный ремонт и ремонт автомобильных дорог и придомовой территории  МО Громовское СП</w:t>
            </w:r>
          </w:p>
        </w:tc>
      </w:tr>
      <w:tr>
        <w:trPr>
          <w:trHeight w:val="8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ов автомобильной дорог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. Громово ул. Центральная от дома №7 до дома №5 </w:t>
            </w:r>
          </w:p>
          <w:p>
            <w:pPr>
              <w:pStyle w:val="Normal"/>
              <w:jc w:val="both"/>
              <w:rPr/>
            </w:pPr>
            <w:r>
              <w:rPr/>
              <w:t>Ремонт придомовой территории:</w:t>
            </w:r>
          </w:p>
          <w:p>
            <w:pPr>
              <w:pStyle w:val="Normal"/>
              <w:jc w:val="both"/>
              <w:rPr/>
            </w:pPr>
            <w:r>
              <w:rPr/>
              <w:t>- п. станция Громово ул. Строителей у дома № 2</w:t>
            </w:r>
          </w:p>
          <w:p>
            <w:pPr>
              <w:pStyle w:val="Normal"/>
              <w:jc w:val="both"/>
              <w:rPr/>
            </w:pPr>
            <w:r>
              <w:rPr/>
              <w:t>- п. станция Громово ул. Строителей у дома № 5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5,5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5,1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2,0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,0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.888</w:t>
            </w:r>
          </w:p>
        </w:tc>
      </w:tr>
      <w:tr>
        <w:trPr>
          <w:trHeight w:val="363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№ 2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0,62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865,962 </w:t>
            </w:r>
          </w:p>
        </w:tc>
      </w:tr>
      <w:tr>
        <w:trPr>
          <w:trHeight w:val="60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Паспортизация дорог местного значения на территории МО </w:t>
            </w:r>
          </w:p>
        </w:tc>
      </w:tr>
      <w:tr>
        <w:trPr>
          <w:trHeight w:val="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изация дорог местного значения на территории МО Громовское СП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3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000,0</w:t>
            </w:r>
          </w:p>
        </w:tc>
      </w:tr>
      <w:tr>
        <w:trPr>
          <w:trHeight w:val="60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овышение безопасности дорожного движения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сельское поселение».</w:t>
            </w:r>
          </w:p>
        </w:tc>
      </w:tr>
      <w:tr>
        <w:trPr>
          <w:trHeight w:val="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шеходных переходов:</w:t>
            </w:r>
          </w:p>
          <w:p>
            <w:pPr>
              <w:pStyle w:val="Normal"/>
              <w:jc w:val="both"/>
              <w:rPr/>
            </w:pPr>
            <w:r>
              <w:rPr/>
              <w:t>- п. Громово ул. Центральная, у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0</w:t>
            </w:r>
          </w:p>
        </w:tc>
      </w:tr>
      <w:tr>
        <w:trPr>
          <w:trHeight w:val="38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того по разделу 4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31,0 </w:t>
            </w:r>
          </w:p>
        </w:tc>
      </w:tr>
      <w:tr>
        <w:trPr>
          <w:trHeight w:val="6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рограмме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0,6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96,962</w:t>
            </w:r>
          </w:p>
        </w:tc>
      </w:tr>
      <w:tr>
        <w:trPr>
          <w:trHeight w:val="6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97,583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70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41:00Z</dcterms:created>
  <dc:creator>Зоотехники</dc:creator>
  <dc:description/>
  <cp:keywords/>
  <dc:language>en-US</dc:language>
  <cp:lastModifiedBy>Дуров</cp:lastModifiedBy>
  <cp:lastPrinted>2014-07-25T16:14:00Z</cp:lastPrinted>
  <dcterms:modified xsi:type="dcterms:W3CDTF">2014-07-25T13:16:00Z</dcterms:modified>
  <cp:revision>25</cp:revision>
  <dc:subject/>
  <dc:title>П О С Т А Н О В Л Е Н И Е</dc:title>
</cp:coreProperties>
</file>