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25850</wp:posOffset>
                </wp:positionH>
                <wp:positionV relativeFrom="paragraph">
                  <wp:posOffset>-553720</wp:posOffset>
                </wp:positionV>
                <wp:extent cx="561975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340" cy="6280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4" t="-57" r="-64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340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48.05pt;mso-wrap-distance-left:7.05pt;mso-wrap-distance-right:7.05pt;mso-wrap-distance-top:0pt;mso-wrap-distance-bottom:0pt;margin-top:-43.6pt;mso-position-vertical-relative:text;margin-left:28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1340" cy="6280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4" t="-57" r="-64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340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ОМОВСКОЕ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ПРИОЗЕРСКИЙ МУНИЦИПАЛЬНЫЙ РАЙОН ЛЕНИНГРАД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  сентября 2014 года                                       №  22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815</wp:posOffset>
                </wp:positionH>
                <wp:positionV relativeFrom="paragraph">
                  <wp:posOffset>26670</wp:posOffset>
                </wp:positionV>
                <wp:extent cx="3416300" cy="11125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0" cy="1112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 утверждении «Схемы водоснабжения и водоотведения муниципального образования Громовское сельское поселение муниципального образования Приозерский муниципальный район Ленинградской области  на период до 2023 года»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pt;height:87.6pt;mso-wrap-distance-left:9.05pt;mso-wrap-distance-right:9.05pt;mso-wrap-distance-top:0pt;mso-wrap-distance-bottom:0pt;margin-top:2.1pt;mso-position-vertical-relative:text;margin-left:-3.45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б утверждении «Схемы водоснабжения и водоотведения муниципального образования Громовское сельское поселение муниципального образования Приозерский муниципальный район Ленинградской области  на период до 2023 года»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07.12.2011 № 416-ФЗ «О водоснабжении и водоотведении», Постановлением Правительства Российской Федерации от 05.09.2013 г. № 782 «О схемах водоснабжения и водоотведения» администрация муниципального образования Громовское сельское поселение постановляет</w:t>
      </w:r>
      <w:r>
        <w:rPr>
          <w:b/>
          <w:sz w:val="24"/>
          <w:szCs w:val="24"/>
        </w:rPr>
        <w:t>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4"/>
          <w:szCs w:val="24"/>
        </w:rPr>
        <w:t xml:space="preserve">Утвердить «Схему водоснабжения и водоотведения муниципального образования Громовское сельское поселение муниципального образования Приозерский муниципальный район Ленинградской области на период до 2023 года», размещенную в полном объеме на официальном сайте муниципального образования Громовское сельское поселение в сети интернет по адресу </w:t>
      </w:r>
      <w:hyperlink r:id="rId4">
        <w:r>
          <w:rPr>
            <w:rStyle w:val="InternetLink"/>
            <w:sz w:val="24"/>
            <w:szCs w:val="24"/>
          </w:rPr>
          <w:t>www.admingromovo.ru»</w:t>
        </w:r>
      </w:hyperlink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подлежит официальному опубликованию и   размещению на официальном сайте администрации МО Громовское сельское поселение «http://www.admingromovo.ru»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возложить на заместителя главы администрации Кутузова А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омовское сельское поселение                                                                        Л.Ф. Иванова 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Кутузов А.П. 8(813)-279-99-47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азослано: дело- 2, прокуратура-1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377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20" w:after="0"/>
        <w:ind w:left="1877" w:right="18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0" w:firstLine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1:57:00Z</dcterms:created>
  <dc:creator>User</dc:creator>
  <dc:description/>
  <cp:keywords/>
  <dc:language>en-US</dc:language>
  <cp:lastModifiedBy>Дуров</cp:lastModifiedBy>
  <cp:lastPrinted>2014-05-30T15:04:00Z</cp:lastPrinted>
  <dcterms:modified xsi:type="dcterms:W3CDTF">2014-09-11T11:44:00Z</dcterms:modified>
  <cp:revision>8</cp:revision>
  <dc:subject/>
  <dc:title>Администрация муниципального образования Раздольевское сельское поселение муниципального образования Приозерский муниципальный район Ленинградской области</dc:title>
</cp:coreProperties>
</file>