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-553720</wp:posOffset>
                </wp:positionV>
                <wp:extent cx="5619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8.05pt;mso-wrap-distance-left:7.05pt;mso-wrap-distance-right:7.05pt;mso-wrap-distance-top:0pt;mso-wrap-distance-bottom:0pt;margin-top:-43.6pt;mso-position-vertical-relative:text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ОМОВСКОЕ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17 ноября 2014 года                                                               № 28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5680" cy="1668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1668960"/>
                          <a:chOff x="0" y="0"/>
                          <a:chExt cx="353556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3520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82560" cy="16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пределении гарантирующей организации в сфере водоснабжения и водоотведения и определения зоны ее деятельности на территории МО Громовское сельское посел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4pt;height:131.4pt" coordorigin="0,0" coordsize="5568,2628">
                <v:rect id="shape_0" stroked="f" o:allowincell="f" style="position:absolute;left:1;top:0;width:5566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326;height:2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пределении гарантирующей организации в сфере водоснабжения и водоотведения и определения зоны ее деятельности на территории МО Громовское сельское посел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7.12.2011 года № 416-ФЗ «О водоснабжении и водоотведении», на основании статьи 14 федерального закона от 06.10.2003 года № 131-ФЗ «Об общих принципах организации местного самоуправления в Российской Федерации», с целью организации надлежащего и бесперебойного централизованного водоснабжения и водоотведения на территории МО Громовское сельское поселение администрация муниципального образования Громовское сельское поселени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Наделить статусом гарантирующей организации в сфере централизованного холодного водоснабжения и водоотведения МО Громовское сельское поселение общество с ограниченной ответственностью «ЛенСервисСтрой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оной деятельности гарантирующей организации территорию МО Громовское сельское поселение в пределах границ поселка Громово, поселка станция Громово, поселка Владимиров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Гарантирующей организации общество с ограниченной ответственностью «ЛенСервисСтрой» обеспечить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централизованной системы холодного водоснабжения и водоотведения на территории МО Громовское сельское поселение в соответствии с требованиями действующего законодательства РФ, существующими нормами и правилами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  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Кутузова А.П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на следующий день после его официального опубликования и подлежит размещению на официальном сайте администрации МО Громовское сельское поселение «http://www.admingromovo.ru/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ромовское сельское поселение                                                 Л.Ф. Иванова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утузов А.П. 8(813)-279-99-470</w:t>
      </w:r>
    </w:p>
    <w:p>
      <w:pPr>
        <w:pStyle w:val="Normal"/>
        <w:rPr/>
      </w:pPr>
      <w:r>
        <w:rPr/>
        <w:t>Разослано: дело- 1, прокуратура-1, ООО «ЛенСервисСтрой»</w:t>
      </w:r>
    </w:p>
    <w:p>
      <w:pPr>
        <w:pStyle w:val="Normal"/>
        <w:shd w:fill="FFFFFF" w:val="clear"/>
        <w:spacing w:before="120" w:after="0"/>
        <w:ind w:right="1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0:00Z</dcterms:created>
  <dc:creator>User</dc:creator>
  <dc:description/>
  <cp:keywords/>
  <dc:language>en-US</dc:language>
  <cp:lastModifiedBy>Дуров</cp:lastModifiedBy>
  <cp:lastPrinted>2009-04-03T12:25:00Z</cp:lastPrinted>
  <dcterms:modified xsi:type="dcterms:W3CDTF">2014-11-14T08:02:00Z</dcterms:modified>
  <cp:revision>4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