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4527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35.6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20 октября 2014 года                            № 2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60" w:leader="none"/>
        </w:tabs>
        <w:ind w:right="4495" w:hanging="0"/>
        <w:rPr>
          <w:szCs w:val="24"/>
        </w:rPr>
      </w:pPr>
      <w:r>
        <w:rPr>
          <w:szCs w:val="24"/>
        </w:rPr>
        <w:t>О создании комиссии по контролю</w:t>
        <w:br/>
        <w:t>за выполнением требований законодательства</w:t>
      </w:r>
      <w:r>
        <w:rPr>
          <w:color w:val="000000"/>
          <w:szCs w:val="24"/>
        </w:rPr>
        <w:t xml:space="preserve"> в садоводческих, </w:t>
      </w:r>
      <w:r>
        <w:rPr>
          <w:szCs w:val="24"/>
        </w:rPr>
        <w:t>огороднических и дачных некоммерческих объединениях граждан, расположенных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TextBody"/>
        <w:ind w:firstLine="36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ind w:firstLine="426"/>
        <w:rPr>
          <w:sz w:val="22"/>
          <w:szCs w:val="22"/>
        </w:rPr>
      </w:pPr>
      <w:r>
        <w:rPr/>
        <w:t xml:space="preserve">С целью обеспечения пожарной и санитарной безопасности, охраны окружающей среды, памятников и объектов природы, истории и культуры </w:t>
      </w:r>
      <w:r>
        <w:rPr>
          <w:color w:val="000000"/>
        </w:rPr>
        <w:t xml:space="preserve">в садоводческих, </w:t>
      </w:r>
      <w:r>
        <w:rPr/>
        <w:t xml:space="preserve">огороднических и дачных некоммерческих объединениях граждан, расположенных на территории муниципального образования </w:t>
      </w:r>
      <w:r>
        <w:rPr>
          <w:szCs w:val="24"/>
        </w:rPr>
        <w:t>Громовское сельское</w:t>
      </w:r>
      <w:r>
        <w:rPr/>
        <w:t xml:space="preserve"> поселение муниципального образования Приозерский муниципальный район Ленинградской области, в соответствии Федеральным законом от 15.04.1998 г. № 66-ФЗ «О садоводческих, огороднических и дачных некоммерческих объединениях граждан», Федеральным законом от 06.10.2003 г. № 131-ФЗ «Об общих принципах местного самоуправления в Российской Федерации», на основании Устава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szCs w:val="24"/>
        </w:rPr>
        <w:t xml:space="preserve">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Cs w:val="24"/>
        </w:rPr>
        <w:t>ПОСТАНОВЛЯЕТ</w:t>
      </w:r>
      <w:r>
        <w:rPr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  <w:szCs w:val="24"/>
        </w:rPr>
        <w:t>Создать комиссию по контролю за выполнением требований законодательства</w:t>
        <w:br/>
        <w:t xml:space="preserve">в садоводческих, </w:t>
      </w:r>
      <w:r>
        <w:rPr>
          <w:szCs w:val="24"/>
        </w:rPr>
        <w:t xml:space="preserve">огороднических и дачных некоммерческих объединениях граждан, расположенных на территории </w:t>
      </w:r>
      <w:r>
        <w:rPr/>
        <w:t xml:space="preserve">муниципального образования Громовское сельское поселение </w:t>
      </w:r>
      <w:r>
        <w:rPr>
          <w:szCs w:val="24"/>
        </w:rPr>
        <w:t xml:space="preserve">муниципального образования Приозерский муниципальный район Ленинградской области. </w:t>
      </w:r>
    </w:p>
    <w:p>
      <w:pPr>
        <w:pStyle w:val="TextBody"/>
        <w:ind w:firstLine="426"/>
        <w:rPr/>
      </w:pPr>
      <w:r>
        <w:rPr>
          <w:szCs w:val="24"/>
        </w:rPr>
        <w:t xml:space="preserve">2. </w:t>
      </w:r>
      <w:r>
        <w:rPr>
          <w:color w:val="000000"/>
          <w:szCs w:val="24"/>
        </w:rPr>
        <w:t xml:space="preserve">Утвердить Положение о комиссии по контролю за выполнением требований законодательства в садоводческих, </w:t>
      </w:r>
      <w:r>
        <w:rPr>
          <w:szCs w:val="24"/>
        </w:rPr>
        <w:t xml:space="preserve">огороднических и дачных некоммерческих объединениях граждан, расположенных на территории </w:t>
      </w:r>
      <w:r>
        <w:rPr/>
        <w:t xml:space="preserve">муниципального образования Громовское сельское поселение </w:t>
      </w:r>
      <w:r>
        <w:rPr>
          <w:szCs w:val="24"/>
        </w:rPr>
        <w:t xml:space="preserve">муниципального образования Приозерский муниципальный район Ленинградской области </w:t>
      </w:r>
      <w:r>
        <w:rPr>
          <w:color w:val="000000"/>
          <w:szCs w:val="24"/>
        </w:rPr>
        <w:t>(Приложение №1)</w:t>
      </w:r>
      <w:r>
        <w:rPr>
          <w:szCs w:val="24"/>
        </w:rPr>
        <w:t>.</w:t>
      </w:r>
    </w:p>
    <w:p>
      <w:pPr>
        <w:pStyle w:val="TextBody"/>
        <w:ind w:firstLine="426"/>
        <w:rPr/>
      </w:pPr>
      <w:r>
        <w:rPr>
          <w:szCs w:val="24"/>
        </w:rPr>
        <w:t xml:space="preserve">3. </w:t>
      </w:r>
      <w:r>
        <w:rPr>
          <w:color w:val="000000"/>
          <w:szCs w:val="24"/>
        </w:rPr>
        <w:t xml:space="preserve">Утвердить состав комиссии по контролю за выполнением требований законодательства в садоводческих, </w:t>
      </w:r>
      <w:r>
        <w:rPr>
          <w:szCs w:val="24"/>
        </w:rPr>
        <w:t xml:space="preserve">огороднических и дачных некоммерческих объединениях граждан, расположенных на территории </w:t>
      </w:r>
      <w:r>
        <w:rPr/>
        <w:t xml:space="preserve">муниципального образования Громовское сельское поселение </w:t>
      </w:r>
      <w:r>
        <w:rPr>
          <w:szCs w:val="24"/>
        </w:rPr>
        <w:t xml:space="preserve">муниципального образования Приозерский муниципальный район Ленинградской области </w:t>
      </w:r>
      <w:r>
        <w:rPr>
          <w:color w:val="000000"/>
          <w:szCs w:val="24"/>
        </w:rPr>
        <w:t>(Приложение №2)</w:t>
      </w:r>
      <w:r>
        <w:rPr>
          <w:szCs w:val="24"/>
        </w:rPr>
        <w:t>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4. Опубликовать настоящее постановление в газете «Приозерские Ведомости»  и на официальном сайте администрации муниципального образования Громовское сельское поселение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5. </w:t>
      </w:r>
      <w:r>
        <w:rPr>
          <w:color w:val="000000"/>
        </w:rPr>
        <w:t>Настоящее постановление вступает в силу со дня его опубликования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Глава администрации  </w:t>
        <w:tab/>
        <w:tab/>
        <w:tab/>
        <w:tab/>
        <w:tab/>
        <w:tab/>
        <w:tab/>
        <w:tab/>
        <w:t>Л.Ф. Ив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Исп. Гой Е.Г. Тел.: 99-450</w:t>
      </w:r>
    </w:p>
    <w:p>
      <w:pPr>
        <w:pStyle w:val="Normal"/>
        <w:rPr/>
      </w:pPr>
      <w:r>
        <w:rPr>
          <w:sz w:val="18"/>
          <w:szCs w:val="18"/>
        </w:rPr>
        <w:t>Разослано: дело-2, Приозерские Ведомости – 1,  Громовское СП – 1</w:t>
      </w:r>
      <w:r>
        <w:br w:type="page"/>
      </w:r>
    </w:p>
    <w:p>
      <w:pPr>
        <w:pStyle w:val="Normal"/>
        <w:jc w:val="right"/>
        <w:rPr>
          <w:caps/>
        </w:rPr>
      </w:pPr>
      <w:r>
        <w:rPr>
          <w:caps/>
        </w:rPr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Громовское сельское поселение </w:t>
        <w:br/>
        <w:t>Приозерский муниципальный район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20 октября 2014 г. № 249</w:t>
      </w:r>
    </w:p>
    <w:p>
      <w:pPr>
        <w:pStyle w:val="Normal"/>
        <w:jc w:val="right"/>
        <w:rPr/>
      </w:pPr>
      <w:r>
        <w:rPr/>
        <w:t>(Приложение № 1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Положе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комиссии по контролю за выполнением требований законодатель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садоводческих, </w:t>
      </w:r>
      <w:r>
        <w:rPr>
          <w:rFonts w:cs="Times New Roman" w:ascii="Times New Roman" w:hAnsi="Times New Roman"/>
          <w:b/>
          <w:sz w:val="24"/>
          <w:szCs w:val="24"/>
        </w:rPr>
        <w:t xml:space="preserve">огороднических и дачных некоммерческих объединениях граждан, расположенных на территории муниципального образова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зерский муниципальный район Ленинград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1.1. К</w:t>
      </w:r>
      <w:r>
        <w:rPr>
          <w:color w:val="000000"/>
        </w:rPr>
        <w:t xml:space="preserve">омиссия по контролю за выполнением требований законодательства в садоводческих, </w:t>
      </w:r>
      <w:r>
        <w:rPr/>
        <w:t>огороднических и дачных некоммерческих объединениях граждан, расположенных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color w:val="000000"/>
        </w:rPr>
        <w:t xml:space="preserve"> (далее – Комиссия), создана в соответствии со ст. 38 Федерального закона </w:t>
      </w:r>
      <w:r>
        <w:rPr/>
        <w:t>от 15.04.1998 г. № 66-ФЗ «О садоводческих, огороднических и дачных некоммерческих объединениях граждан»</w:t>
      </w:r>
      <w:r>
        <w:rPr>
          <w:color w:val="000000"/>
        </w:rPr>
        <w:t>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2. Комиссия является постоянно действующим органом и осуществляет свою деятельность в соответствии с настоящим Положением.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color w:val="000000"/>
        </w:rPr>
      </w:r>
    </w:p>
    <w:p>
      <w:pPr>
        <w:pStyle w:val="Heading3"/>
        <w:jc w:val="center"/>
        <w:rPr>
          <w:b/>
          <w:b/>
          <w:bCs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>2. Порядок формирования и состав комиссии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2.1. Численный и персональный состав Комиссии утверждается постановлением администрации муниципального образования. Минимальный состав комиссии - 5 человек, максимальный – 7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став комиссии входят представители садоводческих, огороднических или дачных некоммерческих объединений, органов государственной власти и органов местного самоуправления.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2.2. Комиссия проводит обследование намеченных территорий не реже 1 раза в квартал, начиная с апреля (при условии наступления соответствующих погодных условий) по ноябрь включительно. О месте, дате и времени проведения заседания комиссии ее члены, а также лица, привлекаемые к участию в заседании комиссии, уведомляются телефонограммой за 4 дня до предстоящего заседания (согласно графику).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2.3. Заседание комиссии носит совещательный характер и считается правомочным, если на нем присутствует более половины ее членов, решение принимается большинством голосов.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2.4. Работой комиссии руководит председатель.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2.5. Подготовка и проведение комиссионного обследования, контроль за исполнением принятых решений возлагается на председателя Комиссии. Ведение переписки, оформление актов проверок и прочее делопроизводство осуществляет секретарь Комиссии.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2.6. Решения, вынесенные комиссией, носят рекомендательных характер.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2.7. Функции председателя Комиссии: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осуществляет руководство за деятельностью Комиссии;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намечает и утверждает график обследования территорий;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назначает время проведения обследования;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утверждает повестку дня работы Комиссии;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подписывает акты проверок;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обеспечивает контроль за исполнением решений Комиссии.</w:t>
      </w:r>
      <w:r>
        <w:br w:type="page"/>
      </w:r>
    </w:p>
    <w:p>
      <w:pPr>
        <w:pStyle w:val="Heading3"/>
        <w:jc w:val="center"/>
        <w:rPr>
          <w:b/>
          <w:b/>
          <w:bCs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>3. Задачи Комиссии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3.1. Основными задачами Комиссии являются: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Контроль за выполнением членами садоводческих, </w:t>
      </w:r>
      <w:r>
        <w:rPr/>
        <w:t>огороднических и дачных некоммерческих объединениях граждан</w:t>
      </w:r>
      <w:r>
        <w:rPr>
          <w:color w:val="000000"/>
        </w:rPr>
        <w:t>, индивидуальными садоводами, дачниками земельного, природоохранного, лесного, водного законодательства, законодательства о градостроительстве, о санитарно-эпидемиологическом благополучии населения, о пожарной безопасности, локальных актов некоммерческих объединений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Контроль за соблюдением санитарных и иных правил застройки и содержания земельных участков, относящихся к имуществу общего пользова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3.1.3. Контроль за соблюдением правил застройки и содержания земельных участков, находящихся в собственности или пользовании членов некоммерческих объединений, а так же лиц, ведущих садоводство (огородничество, дачное хозяйство) в индивидуальном порядке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Контроль за соблюдением правил пожарной безопасности при эксплуатации печей, электросетей, электроустановок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5. Предупреждение загрязнения атмосферного воздуха, поверхностных и подземных вод сточными водами, а также почвы бытовыми и иными видами отходов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3.1.6. Контроль за сохранностью объектов природы, культурного наследия.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center"/>
        <w:rPr/>
      </w:pPr>
      <w:r>
        <w:rPr>
          <w:b/>
          <w:color w:val="000000"/>
        </w:rPr>
        <w:t>4. Формы контрол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В интересах мониторинга </w:t>
      </w:r>
      <w:r>
        <w:rPr>
          <w:sz w:val="24"/>
          <w:szCs w:val="24"/>
        </w:rPr>
        <w:t>обеспечения пожарной и санитарной безопасности, охраны окружающей среды, памятников и объектов природы, истории и культуры</w:t>
      </w:r>
      <w:r>
        <w:rPr>
          <w:color w:val="000000"/>
          <w:sz w:val="24"/>
          <w:szCs w:val="24"/>
        </w:rPr>
        <w:t xml:space="preserve"> и объективного разбора жалоб, обращений, комиссия организует плановые или внеплановые проверки. При проверке в состав комиссии включаются не менее трех членов некоммерческого объединения, включая председателя правления или председателя ревизионной комиссии некоммерческого объединения (ревизионного органа)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4.2. Комиссия может проводить выездные и документарные проверки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4.3. Заседания комиссия проводит ежеквартально, внеплановые заседания проводятся по мере необходимости рассмотрения обращений, жалоб, представлений органов государственного контроля. 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4.4. Копии решения комиссии в 3-х дневный срок направляются правообладателю обследованного участка, а также, если основанием для проверки послужило обращение в комиссию, автору этого обращ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4.5. Для реализации своих задач комиссия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4.5.1. Организует плановые и внеплановые проверки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2. Может привлекать для участия в проверках представителей отраслевых отделов администрации муниципального образования Приозерский муниципальный район Ленинградской области, органов государственного и муниципального контроля, а также иные надзорные и общественные организации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По результатам проверки составляет Акт о проверке, выдает его копию проверяемому лицу, в необходимых случаях оформляет Предписание об устранении нарушений, направляя их копии нарушителю и в Правление некоммерческого объединения.  Комиссия вправе одновременно направлять копии Актов и Предписаний в государственные органы, осуществляющие контроль за соблюдением законодательства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4. Контролирует выполнение Предписаний о нарушении в рамках имеющихся полномочий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4.5.5. Рассматривает письменные заявления, жалобы, обращения, поступающие в адрес комиссии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b/>
          <w:b/>
          <w:bCs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>5. Функции Комиссии в спорах между садоводами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5.1. В случае, если действия одного садовода нарушают права ограниченного круга садоводов, пострадавшая сторона обязана документально зафиксировать факт нарушения и обратиться к нарушителю с соответствующей претензией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5.2. При отсутствии реакции на претензию или при несогласии нарушителя с ней, член некоммерческого объединения или иной гражданин может обратиться в Комиссию по контролю за соблюдением законодательства с заявлением о восстановлении своего нарушенного прав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3. В ответ на заявление комиссия обязана в течение 20 календарных дней или в иной, согласованный с автором заявления срок провести проверку и в случае подтверждения правонарушения, выдать виновной стороне Предписание об устранении нарушения либо выдать заявителю мотивированный отказ от выдачи такого Предписания. </w:t>
      </w:r>
    </w:p>
    <w:p>
      <w:pPr>
        <w:pStyle w:val="Normal"/>
        <w:jc w:val="right"/>
        <w:rPr>
          <w:caps/>
        </w:rPr>
      </w:pPr>
      <w:r>
        <w:rPr>
          <w:caps/>
        </w:rPr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Громовское сельское поселение </w:t>
        <w:br/>
        <w:t>Приозерский муниципальный район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от 20 октября 2014 г. № 249 </w:t>
        <w:br/>
        <w:t>(Приложение № 2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Соста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иссии по контролю за выполнением требований законодательства в садоводческих, </w:t>
      </w:r>
      <w:r>
        <w:rPr>
          <w:rFonts w:cs="Times New Roman" w:ascii="Times New Roman" w:hAnsi="Times New Roman"/>
          <w:b/>
          <w:sz w:val="24"/>
          <w:szCs w:val="24"/>
        </w:rPr>
        <w:t xml:space="preserve">огороднических и дачных некоммерческих объединениях граждан, расположенных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2949"/>
      </w:tblGrid>
      <w:tr>
        <w:trPr/>
        <w:tc>
          <w:tcPr>
            <w:tcW w:w="6514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Специалист администрации</w:t>
            </w:r>
          </w:p>
        </w:tc>
        <w:tc>
          <w:tcPr>
            <w:tcW w:w="294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- Гой Е.Г.</w:t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Специалист администрации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- Степанова Е.П.</w:t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Специалист администрации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- Горюнова О.Н.</w:t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Председатель Приозерского союза садоводов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- Глухова Л.И.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Представитель </w:t>
            </w:r>
            <w:r>
              <w:rPr>
                <w:sz w:val="24"/>
                <w:szCs w:val="24"/>
              </w:rPr>
              <w:t>ОНД Приозерского района УНД ГУ МЧС России по Ленинградской област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итель ТОТУ Роспотребнадзора по Ленинградской области в Приозерском район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Представители </w:t>
            </w:r>
            <w:r>
              <w:rPr>
                <w:sz w:val="24"/>
                <w:szCs w:val="24"/>
              </w:rPr>
              <w:t>садоводческих, огороднических или</w:t>
              <w:br/>
              <w:t xml:space="preserve"> дачных некоммерческих объединений</w:t>
            </w:r>
          </w:p>
        </w:tc>
        <w:tc>
          <w:tcPr>
            <w:tcW w:w="29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по согласованию (председатель правления, ревизор)</w:t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Специалист администрации</w:t>
            </w:r>
          </w:p>
        </w:tc>
        <w:tc>
          <w:tcPr>
            <w:tcW w:w="294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- Сухова М.В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hd w:fill="FFFFFF" w:val="clear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2:00Z</dcterms:created>
  <dc:creator>User</dc:creator>
  <dc:description/>
  <cp:keywords/>
  <dc:language>en-US</dc:language>
  <cp:lastModifiedBy>User</cp:lastModifiedBy>
  <cp:lastPrinted>2014-10-20T10:42:00Z</cp:lastPrinted>
  <dcterms:modified xsi:type="dcterms:W3CDTF">2014-10-20T09:09:00Z</dcterms:modified>
  <cp:revision>5</cp:revision>
  <dc:subject/>
  <dc:title> </dc:title>
</cp:coreProperties>
</file>