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 апреля 2014 года                                            № 28-Р</w:t>
      </w:r>
    </w:p>
    <w:p>
      <w:pPr>
        <w:pStyle w:val="Normal"/>
        <w:ind w:right="18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47320</wp:posOffset>
                </wp:positionV>
                <wp:extent cx="3921125" cy="1011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создании рабочей группы по рассмотрению проекта схемы теплоснабжения, сбора замечаний и предложений, организации публичных слушаний по проекту схемы теплоснабжения МО Гром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5pt;height:79.65pt;mso-wrap-distance-left:9.05pt;mso-wrap-distance-right:9.05pt;mso-wrap-distance-top:0pt;mso-wrap-distance-bottom:0pt;margin-top:11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создании рабочей группы по рассмотрению проекта схемы теплоснабжения, сбора замечаний и предложений, организации публичных слушаний по проекту схемы теплоснабжения МО Громовское сельское поселение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Ф от 22.02.2012 года № 154 «О требованиях к схемам теплоснабжения, порядку их разработки и утверждения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Для рассмотрения проекта схемы теплоснабжения МО Громовское сельское поселение, сбора замечаний и предложений, организации публичных слушаний по проекту схемы теплоснабжения МО Громовское сельское поселение сформировать рабочую группу в следующем состав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главы администрации МО Громовское сельское поселение – Кутуз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Члены рабочей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неральный директор ООО «ТеплоГарант» - </w:t>
      </w:r>
      <w:r>
        <w:rPr/>
        <w:t>Евласов В. 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стер участка Громовское СП ООО «ТеплоГарант» - Гришаев В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путат МО Громовское сельское поселение – Коровяк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Рабочей группе принять к рассмотрению проект схемы теплоснабжения МО Громовское сельское поселение, организовать сбор замечаний и предложений по проекту схемы теплоснабжения МО Гром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Разместить проект схемы теплоснабжения МО Громовское сельское поселение в полном объеме на официальном сайте администрации МО Громовское сельское поселение «http://www.admingromovo.ru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Разместить на официальном сайте администрации МО Громовское сельское поселение «http://www.admingromovo.ru» адрес, по которому осуществляется сбор замечаний и предложений по проекту схемы теплоснабжения и срок их сб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Организовать проведение публичных слушаний по проекту схемы теплоснабжения МО Громовское сельское поселение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стоящее распоряжение подлежит официальному  опубликованию (обнародованию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                                                                                  Л.Ф. Иван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А.П. Кутузов, т. 99-470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Разослано: дело-2, газета «Красная звезда» - 1, прокуратура-1</w:t>
      </w:r>
      <w:r>
        <w:rPr>
          <w:sz w:val="20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Burenkov</dc:creator>
  <dc:description/>
  <cp:keywords/>
  <dc:language>en-US</dc:language>
  <cp:lastModifiedBy>Дуров</cp:lastModifiedBy>
  <cp:lastPrinted>2014-04-11T12:52:00Z</cp:lastPrinted>
  <dcterms:modified xsi:type="dcterms:W3CDTF">2014-04-14T06:44:00Z</dcterms:modified>
  <cp:revision>8</cp:revision>
  <dc:subject/>
  <dc:title>проект</dc:title>
</cp:coreProperties>
</file>