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</w:rPr>
        <w:t xml:space="preserve">от  02 июня  2015 г. </w:t>
        <w:tab/>
        <w:tab/>
        <w:tab/>
        <w:tab/>
        <w:t>№  193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б установлении средней рыночной </w:t>
      </w:r>
    </w:p>
    <w:p>
      <w:pPr>
        <w:pStyle w:val="Normal"/>
        <w:jc w:val="both"/>
        <w:rPr/>
      </w:pPr>
      <w:r>
        <w:rPr/>
        <w:t>стоимости 1 кв.метра общей площади</w:t>
      </w:r>
    </w:p>
    <w:p>
      <w:pPr>
        <w:pStyle w:val="Normal"/>
        <w:jc w:val="both"/>
        <w:rPr/>
      </w:pPr>
      <w:r>
        <w:rPr/>
        <w:t xml:space="preserve">жилья на 3 квартал 2015 года для </w:t>
      </w:r>
    </w:p>
    <w:p>
      <w:pPr>
        <w:pStyle w:val="Normal"/>
        <w:jc w:val="both"/>
        <w:rPr/>
      </w:pPr>
      <w:r>
        <w:rPr/>
        <w:t xml:space="preserve">расчета размеров безвозмездных </w:t>
      </w:r>
    </w:p>
    <w:p>
      <w:pPr>
        <w:pStyle w:val="Normal"/>
        <w:jc w:val="both"/>
        <w:rPr/>
      </w:pPr>
      <w:r>
        <w:rPr/>
        <w:t xml:space="preserve">субсидий на приобретение и строительство </w:t>
      </w:r>
    </w:p>
    <w:p>
      <w:pPr>
        <w:pStyle w:val="Normal"/>
        <w:jc w:val="both"/>
        <w:rPr/>
      </w:pPr>
      <w:r>
        <w:rPr/>
        <w:t>жилья по муниципальному образованию</w:t>
      </w:r>
    </w:p>
    <w:p>
      <w:pPr>
        <w:pStyle w:val="Normal"/>
        <w:jc w:val="both"/>
        <w:rPr/>
      </w:pPr>
      <w:r>
        <w:rPr/>
        <w:t>Громовское сельское посел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kern w:val="2"/>
        </w:rPr>
        <w:t xml:space="preserve">В целях реализации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федеральных, региональных и муниципальных целевых программ, направленных на улучшение жилищных условий граждан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Установить  на 3 квартал 2015  года размер средней рыночной стоимости 1 кв.м. общей площади жилья по МО Громовское сельское поселение муниципального образования Приозерский муниципальный район Ленинградской области для расчета размера субсидий, в размере </w:t>
      </w:r>
      <w:r>
        <w:rPr>
          <w:sz w:val="28"/>
          <w:szCs w:val="28"/>
        </w:rPr>
        <w:t xml:space="preserve"> </w:t>
      </w:r>
      <w:r>
        <w:rPr>
          <w:b/>
          <w:szCs w:val="22"/>
        </w:rPr>
        <w:t xml:space="preserve">44 297 </w:t>
      </w:r>
      <w:r>
        <w:rPr>
          <w:szCs w:val="22"/>
        </w:rPr>
        <w:t>руб.</w:t>
      </w:r>
      <w:r>
        <w:rPr>
          <w:b/>
          <w:color w:val="000000"/>
          <w:szCs w:val="22"/>
        </w:rPr>
        <w:t xml:space="preserve"> </w:t>
      </w:r>
      <w:r>
        <w:rPr>
          <w:i/>
        </w:rPr>
        <w:t>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Опубликовать настоящее постановление в средствах массовой информации:   Ленинградском областном информационном агентстве (далее «Леноблинформ») </w:t>
      </w:r>
      <w:hyperlink r:id="rId4">
        <w:r>
          <w:rPr>
            <w:rStyle w:val="InternetLink"/>
          </w:rPr>
          <w:t>http://www.lenoblinform.ru</w:t>
        </w:r>
      </w:hyperlink>
      <w:r>
        <w:rPr/>
        <w:t xml:space="preserve"> , на официальном сайте поселения </w:t>
      </w:r>
      <w:hyperlink r:id="rId5">
        <w:r>
          <w:rPr>
            <w:rStyle w:val="InternetLink"/>
          </w:rPr>
          <w:t>http://www.admingromovo.ru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Постановление вступает в силу с момента его принят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1415" w:firstLine="709"/>
        <w:rPr/>
      </w:pPr>
      <w:r>
        <w:rPr/>
        <w:t xml:space="preserve">Глава администрации: </w:t>
        <w:tab/>
        <w:tab/>
        <w:tab/>
        <w:tab/>
        <w:t>А.П.Кутузов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/>
      </w:pPr>
      <w:r>
        <w:rPr>
          <w:i/>
          <w:sz w:val="20"/>
        </w:rPr>
        <w:t xml:space="preserve">Разослано: дело -3, жил.отдел -1,  </w:t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  <w:t>Исполн. Степанова Е.П. т.99-471</w:t>
      </w:r>
    </w:p>
    <w:p>
      <w:pPr>
        <w:pStyle w:val="Normal"/>
        <w:ind w:left="495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 </w:t>
      </w:r>
      <w:r>
        <w:rPr>
          <w:i/>
        </w:rPr>
        <w:t>193   от  06 июня   2015 года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РЕДЕЛЕНИЮ СРЕДНЕЙ РЫНОЧНОЙ СТОИМОСТИ 1 КВ.М. ОБЩЕЙ ПЛОЩАДИ ЖИЛЬЯ ДЛЯ ОПРЕДЕЛЕНИЯ РАЗМЕРА СУБСИДИЙ ИЗ ОБЛАСТНОГО И МЕСТНЫХ БЮДЖЕ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дог.:  40 210 руб./кв.м (ФЦП и подпрограмма «Устойчивой развитие сельких территорий ЛО на 2014-2017 годы и на период до 2020г.: Смирнов А.В., Исупова О.В., Кудрявцева А.А.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: 43 460 руб./кв.м (данные Обл.ЖАИК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рой: 40 210 руб. (по данным ООО «ВикингСтройИнвест»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: первичный рынок – 53 804 руб./кв.м, вторичный рынок – 61 656 руб./кв.м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3 804 + 61 656 = 115 460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: 114 812 / 2 = 57 730 руб./кв.м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Среднее значение 1 кв.м. общей жилой площади жилья по муниципальному образованию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р. (коэффицент) = 0,92 (выведен с учетом методики, утвержденной приказом Министерства регионального развития РФ от 12.04.2006 №3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2 (количество показателей, используемых при расчете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40 210 х 0,92 + 43 460 х 0,92 + 57 730 + 40 210          174 9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___________________________________________=   _____________     = 43 7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ab/>
        <w:t>4</w:t>
        <w:tab/>
        <w:tab/>
        <w:tab/>
        <w:t xml:space="preserve">          4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.кв.м. = 43 729 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3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5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tabs>
          <w:tab w:val="clear" w:pos="709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р. ст. кв. м. = Ср. кв.м. х К деф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фл. – 101,3 дефлятор на очередной квартал </w:t>
      </w:r>
    </w:p>
    <w:p>
      <w:pPr>
        <w:pStyle w:val="Normal"/>
        <w:rPr/>
      </w:pPr>
      <w:r>
        <w:rPr>
          <w:sz w:val="22"/>
          <w:szCs w:val="22"/>
        </w:rPr>
        <w:t xml:space="preserve">(утвержденный Минэкономразвития России)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. ст.кв.м. =  44 483 х 1,013 = 44 297,47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.ст.кв.м. = 44 297 руб./кв.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средней рыночной стоимости одного квадратного метра общей площади жилья муниципальных образований, расположенных в границах МО Громовское сельское поселение МО Приозерский муниципальный район Ленинградской области </w:t>
        <w:br/>
        <w:t>в 3  квартал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873"/>
        <w:gridCol w:w="803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 органа местного самоуправления</w:t>
              <w:br/>
              <w:t xml:space="preserve">об утверждении средней </w:t>
              <w:br/>
              <w:t xml:space="preserve">рыночной стоимости   </w:t>
              <w:br/>
              <w:t xml:space="preserve">одного квадратного   </w:t>
              <w:br/>
              <w:t xml:space="preserve">метра общей площади  </w:t>
              <w:br/>
              <w:t xml:space="preserve">жилья        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  <w:br/>
              <w:t>средней рыночной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р_ст_квм)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51 от 10.03.2015г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9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 7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enoblinform.ru/" TargetMode="External"/><Relationship Id="rId5" Type="http://schemas.openxmlformats.org/officeDocument/2006/relationships/hyperlink" Target="http://www.admingromo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3:00Z</dcterms:created>
  <dc:creator>Zver</dc:creator>
  <dc:description/>
  <cp:keywords/>
  <dc:language>en-US</dc:language>
  <cp:lastModifiedBy>Степанова Евгения</cp:lastModifiedBy>
  <cp:lastPrinted>2015-06-03T11:34:00Z</cp:lastPrinted>
  <dcterms:modified xsi:type="dcterms:W3CDTF">2015-06-03T08:37:00Z</dcterms:modified>
  <cp:revision>6</cp:revision>
  <dc:subject/>
  <dc:title>ПОСТАНОВЛЕНИЕ</dc:title>
</cp:coreProperties>
</file>