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635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0.0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4 декабря 2015 года               № 589               </w:t>
        <w:tab/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3697605" cy="2205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в постановления главы администра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униципального образования Громовское сельское поселение муниципального образования Приозерский муниципальный район Ленинградской области  №307 от 25 ноября 2014 года  «Об утверждении долгосрочной муниципальной целевой программы «Развитие части территорий Громовского сельского поселения на 2015-2016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73.7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 внесении изменений в постановления главы администрации </w:t>
                      </w:r>
                      <w:r>
                        <w:rPr>
                          <w:sz w:val="28"/>
                          <w:szCs w:val="28"/>
                        </w:rPr>
                        <w:t xml:space="preserve"> муниципального образования Громовское сельское поселение муниципального образования Приозерский муниципальный район Ленинградской области  №307 от 25 ноября 2014 года  «Об утверждении долгосрочной муниципальной целевой программы «Развитие части территорий Громовского сельского поселения на 2015-2016год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года № 131-ФЗ  «Об общих принципах организации местного самоуправления в Российской Федерации», администрация МО Громовс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зменить срок реализации</w:t>
      </w:r>
      <w:r>
        <w:rPr>
          <w:sz w:val="28"/>
          <w:szCs w:val="28"/>
        </w:rPr>
        <w:t xml:space="preserve"> долгосрочной муниципальной целевой программы «Развитие части территорий Громовского сельского поселения на 2015-2016годы» до 31 декабря 2015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О Громовское сельское поселение Михеева А.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 xml:space="preserve">                       А.П.Кутузов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хеев А.А.. 8(81379)-99-470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ОСЛАНО: Дело-2, КФ-1,Прокуратура-1, Леноблинформ-1.</w:t>
        <w:tab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51:00Z</dcterms:created>
  <dc:creator>А.Н. Кобелев</dc:creator>
  <dc:description/>
  <cp:keywords/>
  <dc:language>en-US</dc:language>
  <cp:lastModifiedBy>Степанова Евгения</cp:lastModifiedBy>
  <cp:lastPrinted>2015-12-14T17:58:00Z</cp:lastPrinted>
  <dcterms:modified xsi:type="dcterms:W3CDTF">2015-12-14T15:51:00Z</dcterms:modified>
  <cp:revision>24</cp:revision>
  <dc:subject/>
  <dc:title>СОВЕТ ДЕПУТАТОВ</dc:title>
</cp:coreProperties>
</file>