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0 марта 2015 года               № 56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3697605" cy="2007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и дополнений в постановление администрации № 337 от 17 декабря  2014 год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 программы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5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58.0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 внесении изменений и дополнений в постановление администрации № 337 от 17 декабря  2014 год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муниципальной  программы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5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года № 131-ФЗ  «Об общих принципах организации местного самоуправления в Российской Федерации», в рамках реализации мероприятий   программы «Совершенствование и развитие автомобильных дорог Ленинградской области на 2009 – 2020 годы» администрация МО Громо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№ 337 от 27.12.2014 год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 программы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5 год» изменения согласно приложению к настоящему постановл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О Громовское сельское поселение Кутузова А.П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  <w:tab/>
        <w:tab/>
        <w:tab/>
        <w:tab/>
        <w:t xml:space="preserve">             Л.Ф. Иванова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тузов А.П. 8(81379)-99-47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2, КФ-1, газета «Красная звезда»-1, Прокуратура-1</w:t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 ПРОГРАММ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ельское поселение муниципального образования Приозерский муниципальный район Ленинградской области на 2015 год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4-2016 го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11.2007 г. № 257-ФЗ «Об автомобильных дорогах и о дорожной деятельности в Российской Федерации и о  внесение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 в рамках муниципальной программы «Развитие автомобильных дорог муниципального образования Громовское сельское поселение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изация автомобильных дорог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хранение и совершенствование сет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овышение уровня содержания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доли автомобильных дорог муниципального образования, не соответствующих нормативным требованиям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орожного движения на территории муниципального образования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и индикаторами и показателями Программы являются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нормативное состояние автомобильные дороги местного значения и инженерные сооружения на н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 автомобильных дорог общего пользования местного значения, ремонт дворовых территорий многоквартирных домов, проездов к дворовым территориям муниципального образования Громовское сельское поселение муниципального образования  Приозерский муниципальный район Ленинград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запланированных по программе с указанием источников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являются  бюджет муниципального образования Громовское сельское поселение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386661,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Правительства   области   -  </w:t>
            </w:r>
            <w:r>
              <w:rPr>
                <w:b/>
                <w:color w:val="000000"/>
                <w:sz w:val="28"/>
                <w:szCs w:val="28"/>
              </w:rPr>
              <w:t xml:space="preserve">1829500,00 </w:t>
            </w:r>
            <w:r>
              <w:rPr>
                <w:color w:val="000000"/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 w:val="28"/>
                <w:szCs w:val="28"/>
              </w:rPr>
              <w:t>из бюджета муниципального образования –</w:t>
            </w:r>
            <w:r>
              <w:rPr>
                <w:b/>
                <w:color w:val="000000"/>
                <w:sz w:val="28"/>
                <w:szCs w:val="28"/>
              </w:rPr>
              <w:t xml:space="preserve">3557161,28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и контроль за вы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 Алексей Петрович  заместитель главы администрации  МО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, должность, номер телефона руководителя представи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юдмила Федоровна – глава администрации  муниципального образования Громовское сельское поселение, тел. 8 813 79 99 4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потребительских свойств автомобильных 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дорожных работ, надежности и долговечности автомобильных 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рожно-транспортных происшествий по причине неудовлетворительных дорожных услов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оциально-экономической эффективности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ой среды для проживания населения, положительной воздействие на экономику, социальную сферу и экологическую ситуацию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униципального образования Громов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и анализ современного состояния дорожной сети и придомовой территор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Громовское сельское поселение входит в состав муниципального образования Приозерский муниципальный район Ленинградской области, граничит на севере с Ларионовским сельским поселением  и Мельниковским сельским поселением, на востоке с Ладожским озером, на юге с Запорожским сельским поселением и Ромашкинским сельским поселением, на юго-западе с Петровским сельским поселением и, на западе с Плодовским сельским поселени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иболее актуальными проблемами дорожного хозяйства муниципального образования Громовское сельское поселение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усовершенствованного покрытия на дорога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удовлетворительное состояние дорожных покрытий дворовых территор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протяженность дорог МО Громовское сельское поселение составляет 139,7 км. в том числе дорог местного значения 43,2 к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удовлетворительном состоянии (требующем ремонта) находится более 21 км. из них к первоначальному ремонту представлены ул. Центральная протяженностью 1,6 км и ул. Строителей протяженностью 0,9 к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 анализ современного состояния дорожной сети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формирован перечень дорог и придомовых территорий, намеченных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ы необходимые объемы работ по улично-дорожной сети и придомовым территория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лены дефектные ведомости по дорогам и придомовой территории, намеченным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ы сроки, объемы и источники финансирования мероприятий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и безопасности функционирования сети дорог и придомовых территорий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жизненно  важных социально-экономических интересов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хранение наиболее благоприятных условий проживания населения и обеспечение устойчивого развития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лучшение транспортно-эксплуатационного состояния существующей дорожной сети 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квидация очагов аварийности и улучшение инженерного благоустройства дорожной сети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ритетное направление социально-экономического и транспортного развития муниципального образования Гром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граммные мероприятия и механиз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йными обязательствами подрядных организаций по поддержанию требуемого состояния объектов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мероприятий Программы осуществляется за счет средств  бюджета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Программы  за счет  бюджета поселения носит прогнозный характер и подлежат уточнению в установленном порядке при формировании и утверждении проекта  бюджета поселения на очередной финансовый го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5 гг. планируется выполнить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едение в нормативное состояние не менее 2,5 тыс. кв.м.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объемов финансовых вложений в развитие автомобильных дорог на территории  муниципального образования Громовское сельское поселение   в расчете на одного жителя ежегодно не менее 1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критерии финансовых вложений (К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>) – отражает увеличение объемов финансовых вложений на содержание и ремонт автомобильных дорог на  территории муниципального образования Громовское сельское поселение  в расчете на одного жител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фв 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должен быть не менее 1%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управления и контроля за реализацией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, реализацию Программы, а также подготовку информации и отчетов о выполнении Программы осуществляют администрация муниципального образования Громовское сельское посел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 </w:t>
      </w:r>
      <w:bookmarkStart w:id="0" w:name="YANDEX_260"/>
      <w:bookmarkEnd w:id="0"/>
      <w:r>
        <w:rPr>
          <w:sz w:val="20"/>
          <w:szCs w:val="20"/>
        </w:rPr>
        <w:t>  муниципальной  </w:t>
      </w:r>
      <w:bookmarkStart w:id="1" w:name="YANDEX_261"/>
      <w:bookmarkEnd w:id="1"/>
      <w:r>
        <w:rPr>
          <w:sz w:val="20"/>
          <w:szCs w:val="20"/>
        </w:rPr>
        <w:t> программе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автомобильных дорог муниципального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Громовское сельское поселение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Приозерский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й район Ленинградской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ласти на 2015год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 </w:t>
      </w:r>
      <w:bookmarkStart w:id="2" w:name="YANDEX_266"/>
      <w:bookmarkEnd w:id="2"/>
      <w:r>
        <w:rPr>
          <w:b/>
          <w:sz w:val="28"/>
          <w:szCs w:val="28"/>
        </w:rPr>
        <w:t>  МУНИЦИПАЛЬНОЙ   ПРОГРАММ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е поселение муниципального образования Приозерский муниципальный район Ленинградской области на 2015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21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6"/>
        <w:gridCol w:w="4125"/>
        <w:gridCol w:w="2178"/>
        <w:gridCol w:w="89"/>
        <w:gridCol w:w="52"/>
        <w:gridCol w:w="59"/>
        <w:gridCol w:w="89"/>
        <w:gridCol w:w="2103"/>
      </w:tblGrid>
      <w:tr>
        <w:trPr>
          <w:trHeight w:val="881" w:hRule="atLeast"/>
        </w:trPr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траты на </w:t>
            </w:r>
            <w:r>
              <w:rPr>
                <w:b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205" w:right="-131" w:hanging="3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94" w:hRule="atLeast"/>
        </w:trPr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2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94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одержание автомобильных дорог 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</w:p>
        </w:tc>
      </w:tr>
      <w:tr>
        <w:trPr>
          <w:trHeight w:val="959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негоочистка специализированной техникой и посыпка песчано – соляной смесью муниципальных дорог</w:t>
            </w:r>
          </w:p>
        </w:tc>
        <w:tc>
          <w:tcPr>
            <w:tcW w:w="2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</w:t>
            </w:r>
          </w:p>
        </w:tc>
      </w:tr>
      <w:tr>
        <w:trPr>
          <w:trHeight w:val="341" w:hRule="atLeast"/>
        </w:trPr>
        <w:tc>
          <w:tcPr>
            <w:tcW w:w="4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о по разделу 1</w:t>
            </w:r>
          </w:p>
        </w:tc>
        <w:tc>
          <w:tcPr>
            <w:tcW w:w="4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00,0 </w:t>
            </w:r>
          </w:p>
        </w:tc>
      </w:tr>
      <w:tr>
        <w:trPr>
          <w:trHeight w:val="60" w:hRule="atLeast"/>
        </w:trPr>
        <w:tc>
          <w:tcPr>
            <w:tcW w:w="94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ов автомобильной дорог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 ул. Центральная от дома № 13 до дома № 15</w:t>
            </w:r>
          </w:p>
          <w:p>
            <w:pPr>
              <w:pStyle w:val="Normal"/>
              <w:jc w:val="both"/>
              <w:rPr/>
            </w:pPr>
            <w:r>
              <w:rPr/>
              <w:t>- по ул. Центральная от дома № 6 до дома №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9,90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096</w:t>
            </w:r>
          </w:p>
        </w:tc>
        <w:tc>
          <w:tcPr>
            <w:tcW w:w="2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44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6998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монт придомовой территор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по ул. Центральная у дома № 4 пос. Громово 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00</w:t>
            </w:r>
          </w:p>
        </w:tc>
        <w:tc>
          <w:tcPr>
            <w:tcW w:w="2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25912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монт автомобильных стоянок по улице Центральной у дома №5, №6.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888</w:t>
            </w:r>
          </w:p>
        </w:tc>
      </w:tr>
      <w:tr>
        <w:trPr>
          <w:trHeight w:val="363" w:hRule="atLeast"/>
        </w:trPr>
        <w:tc>
          <w:tcPr>
            <w:tcW w:w="4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№ 2</w:t>
            </w:r>
          </w:p>
        </w:tc>
        <w:tc>
          <w:tcPr>
            <w:tcW w:w="4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36,66128</w:t>
            </w:r>
          </w:p>
        </w:tc>
      </w:tr>
      <w:tr>
        <w:trPr>
          <w:trHeight w:val="60" w:hRule="atLeast"/>
        </w:trPr>
        <w:tc>
          <w:tcPr>
            <w:tcW w:w="94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аспортизация автомобильных дорог в рамках муниципальной программы «Развитие автомобильных дорог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Громовское сельское поселени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дорог местного значения на территории М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ромовское СП</w:t>
            </w:r>
          </w:p>
        </w:tc>
        <w:tc>
          <w:tcPr>
            <w:tcW w:w="2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4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3</w:t>
            </w:r>
          </w:p>
        </w:tc>
        <w:tc>
          <w:tcPr>
            <w:tcW w:w="4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,0</w:t>
            </w:r>
          </w:p>
        </w:tc>
      </w:tr>
      <w:tr>
        <w:trPr>
          <w:trHeight w:val="60" w:hRule="atLeast"/>
        </w:trPr>
        <w:tc>
          <w:tcPr>
            <w:tcW w:w="94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овышение безопасности дорожного движения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шеходных переходов:</w:t>
            </w:r>
          </w:p>
          <w:p>
            <w:pPr>
              <w:pStyle w:val="Normal"/>
              <w:jc w:val="both"/>
              <w:rPr/>
            </w:pPr>
            <w:r>
              <w:rPr/>
              <w:t>- ул. Центральная, у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 0</w:t>
            </w:r>
          </w:p>
        </w:tc>
      </w:tr>
      <w:tr>
        <w:trPr>
          <w:trHeight w:val="330" w:hRule="atLeast"/>
        </w:trPr>
        <w:tc>
          <w:tcPr>
            <w:tcW w:w="4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4</w:t>
            </w:r>
          </w:p>
        </w:tc>
        <w:tc>
          <w:tcPr>
            <w:tcW w:w="4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Программе</w:t>
            </w:r>
          </w:p>
        </w:tc>
        <w:tc>
          <w:tcPr>
            <w:tcW w:w="4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80,950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1:00Z</dcterms:created>
  <dc:creator>А.Н. Кобелев</dc:creator>
  <dc:description/>
  <cp:keywords/>
  <dc:language>en-US</dc:language>
  <cp:lastModifiedBy>Дуров</cp:lastModifiedBy>
  <cp:lastPrinted>2015-04-01T11:41:00Z</cp:lastPrinted>
  <dcterms:modified xsi:type="dcterms:W3CDTF">2015-04-01T08:43:00Z</dcterms:modified>
  <cp:revision>18</cp:revision>
  <dc:subject/>
  <dc:title>СОВЕТ ДЕПУТАТОВ</dc:title>
</cp:coreProperties>
</file>