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349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1.8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 17 августа   2015 г. </w:t>
        <w:tab/>
        <w:tab/>
        <w:tab/>
        <w:t>№ 360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>
                <w:bCs/>
                <w:color w:val="000000"/>
                <w:szCs w:val="20"/>
              </w:rPr>
              <w:t>О порядке формирования, ведения и опубликования Перечня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   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от 24.07.2007 N 209-ФЗ "О развитии малого и среднего предпринимательства в Российской Федерации", Федеральным 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администрация МО Громовское сельское посел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  Утвердить прилагаемые:</w:t>
      </w:r>
    </w:p>
    <w:p>
      <w:pPr>
        <w:pStyle w:val="Normal"/>
        <w:jc w:val="both"/>
        <w:rPr/>
      </w:pPr>
      <w:r>
        <w:rPr/>
        <w:t>1.1. Порядок формирования, ведения и опубликования Перечня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1.2. Порядок и условия предоставления в аренду имущества, находящегося в собственности администрации МО Громовское сельское поселение, включенного в Перечень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1.3.  Форму Перечня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2. Контроль за выполнением настоящего постановления возложить на начальника сектора экономики и финансов администрации МО Громовское сельское поселение.</w:t>
      </w:r>
    </w:p>
    <w:p>
      <w:pPr>
        <w:pStyle w:val="Normal"/>
        <w:jc w:val="both"/>
        <w:rPr/>
      </w:pPr>
      <w:r>
        <w:rPr/>
        <w:t>3. 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/>
        <w:tab/>
        <w:t xml:space="preserve">Глава   администрации: </w:t>
        <w:tab/>
        <w:tab/>
        <w:tab/>
        <w:tab/>
        <w:tab/>
        <w:t xml:space="preserve">А.П.Кутуз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/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>Исп. Степанова Е.П.  т./ф. 99 – 471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Разослано: дело – 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Громовское сельское поселение</w:t>
      </w:r>
    </w:p>
    <w:p>
      <w:pPr>
        <w:pStyle w:val="Normal"/>
        <w:jc w:val="right"/>
        <w:rPr/>
      </w:pPr>
      <w:r>
        <w:rPr/>
        <w:t>от «17» августа 2015 г. № 3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формирования, ведения и опубликования Перечня муниципального имущества находящегося в собственности администрации МО Громовское сельское поселение      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еречень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администрацией МО Громовское сельское посе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ведется в электронном виде и на бумажном носителе, представляет собой таблицу, содержащую следующие свед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дрес нахождения объекта муниципальной собств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sub_312"/>
      <w:bookmarkEnd w:id="0"/>
      <w:r>
        <w:rPr>
          <w:szCs w:val="28"/>
        </w:rPr>
        <w:t>- характеристики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"/>
        <w:ind w:firstLine="708"/>
        <w:jc w:val="both"/>
        <w:rPr>
          <w:color w:val="000000"/>
          <w:sz w:val="22"/>
        </w:rPr>
      </w:pPr>
      <w:bookmarkStart w:id="1" w:name="sub_312"/>
      <w:bookmarkEnd w:id="1"/>
      <w:r>
        <w:rPr>
          <w:szCs w:val="28"/>
        </w:rPr>
        <w:t>Сведения, содержащиеся в Перечне, являются общедоступными</w:t>
      </w:r>
      <w:r>
        <w:rPr>
          <w:color w:val="000000"/>
          <w:sz w:val="22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критериями формирования Перечн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нфраструктуры поддержки субъектов малого и среднего предпринимательства на территории Громовского сельского поселения и обеспечение ее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крытость процедур оказания имущественной поддерж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ущество, включаемое в Перечень, должно быть собственностью администрации МО Громовское сельское посе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едение Перечня означает выполнение следующих процедур: включение объекта муниципального имущества в Перечень, внесение изменений в Перечень, исключение объекта учета из Переч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ение изменений в Перечень может служить поступление предложений, обращений органов местного самоуправления поселений, муниципального района, юридических лиц, индивидуальных предпринимателей и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ключение имущества в Перечень, исключение имущества из Перечня, внесение изменений в Перечень осуществляются на основании постановления Главы администрации МО Громовское сельское посе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результатам рассмотрения поступивших предложений, обращений принимается решение о целесообразности (нецелесообразности) включения (исключения) объектов муниципальной собственности в Перечень. После чего подготавл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ект правового акта о внесении изменений и (или) дополнений в Перечень и направляет его на рассмотрение главе администрации МО Громовское сельское посе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тивированный отказ лицу, подавшему предложение, обра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 МО Громовское сельское посел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кты могут быть исключены из Перечня в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еобходимости использования  имущества для муниципальных или государственных нуж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лучае передачи в установленном действующим законодательством порядке имущества в государственную собственность;</w:t>
      </w:r>
    </w:p>
    <w:p>
      <w:pPr>
        <w:pStyle w:val="Normal"/>
        <w:autoSpaceDE w:val="false"/>
        <w:ind w:firstLine="567"/>
        <w:jc w:val="both"/>
        <w:rPr/>
      </w:pPr>
      <w:bookmarkStart w:id="2" w:name="sub_233"/>
      <w:bookmarkEnd w:id="2"/>
      <w:r>
        <w:rPr>
          <w:szCs w:val="28"/>
        </w:rPr>
        <w:t xml:space="preserve">- двукратного проведение торгов, по результатам проведения которых не заключены договоры аренды имущества в соответствии с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233"/>
      <w:bookmarkStart w:id="4" w:name="sub_234"/>
      <w:bookmarkEnd w:id="3"/>
      <w:bookmarkEnd w:id="4"/>
      <w:r>
        <w:rPr>
          <w:szCs w:val="28"/>
        </w:rPr>
        <w:t>- изменения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Normal"/>
        <w:jc w:val="both"/>
        <w:rPr>
          <w:color w:val="000000"/>
          <w:sz w:val="22"/>
        </w:rPr>
      </w:pPr>
      <w:bookmarkStart w:id="5" w:name="sub_234"/>
      <w:bookmarkEnd w:id="5"/>
      <w:r>
        <w:rPr>
          <w:szCs w:val="28"/>
        </w:rPr>
        <w:t>- утраты (гибели)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3. Муниципальное имущество, находящееся в собственности администрации МО Громовское сельское поселение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6. Ведение Перечня, контроль за целевым использованием муниципального имущества, включенного в Перечень, осуществляется специалистом по имущ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В случае использования муниципального имущества, включенного в Перечень, не по целевому назначению администрация МО Громовское сельское поселение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8. Перечень подлежит обязательному официальному опублик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/>
      </w:pPr>
      <w:r>
        <w:rPr>
          <w:color w:val="000000"/>
        </w:rPr>
        <w:t xml:space="preserve">постановлением </w:t>
      </w:r>
      <w:r>
        <w:rPr/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/>
        <w:t>МО Громовское сельское поселение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7» августа 2015 г. №3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УСЛОВ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я в аренду имущества, находящегося в собственности </w:t>
      </w:r>
      <w:r>
        <w:rPr>
          <w:b/>
        </w:rPr>
        <w:t>администрации МО Громовское сельское поселение</w:t>
      </w:r>
      <w:r>
        <w:rPr>
          <w:b/>
          <w:color w:val="000000"/>
        </w:rPr>
        <w:t>, включенного в Перечень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 xml:space="preserve">1. Арендаторами имущества, включенного в Перечень муниципального имущества, находящегося в собственности </w:t>
      </w:r>
      <w:r>
        <w:rPr/>
        <w:t>администрации МО Громовское сельское поселение</w:t>
      </w:r>
      <w:r>
        <w:rPr>
          <w:color w:val="000000"/>
        </w:rPr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     № 209-ФЗ «О развитии 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 № 209-ФЗ «О развитии  малого и среднего предпринимательства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 Имущество, включенное в Перечень, предоставляется в аренду в соответствии с Федеральным законом от  26.07.2006 № 135-ФЗ «О защите конкурен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  </w:t>
      </w:r>
      <w:r>
        <w:rPr>
          <w:color w:val="000000"/>
        </w:rPr>
        <w:t>3. Размер арендной платы устанавлива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 xml:space="preserve">постановлением </w:t>
      </w:r>
      <w:r>
        <w:rPr/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/>
        <w:t>МО Громовское сельское поселение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7» августа 2015 г. №3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ня муниципального имущества, находящегося в собственности </w:t>
      </w:r>
      <w:r>
        <w:rPr>
          <w:b/>
        </w:rPr>
        <w:t>администрации МО Громовское сельское поселение</w:t>
      </w:r>
      <w:r>
        <w:rPr>
          <w:b/>
          <w:color w:val="000000"/>
        </w:rPr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  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5"/>
        <w:gridCol w:w="2077"/>
        <w:gridCol w:w="1885"/>
        <w:gridCol w:w="1858"/>
        <w:gridCol w:w="1780"/>
      </w:tblGrid>
      <w:tr>
        <w:trPr>
          <w:trHeight w:val="212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/или предполагаемое использование объект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7law.info/zakonodatelstvo/legal8u/v205.htm" TargetMode="External"/><Relationship Id="rId5" Type="http://schemas.openxmlformats.org/officeDocument/2006/relationships/hyperlink" Target="http://7law.info/zakonodatelstvo/legal7r/d053.htm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Зоотехники</dc:creator>
  <dc:description/>
  <cp:keywords/>
  <dc:language>en-US</dc:language>
  <cp:lastModifiedBy>Степанова Евгения</cp:lastModifiedBy>
  <cp:lastPrinted>2015-08-17T12:17:00Z</cp:lastPrinted>
  <dcterms:modified xsi:type="dcterms:W3CDTF">2015-08-17T11:27:00Z</dcterms:modified>
  <cp:revision>6</cp:revision>
  <dc:subject/>
  <dc:title>ПОСТАНОВЛЕНИЕ</dc:title>
</cp:coreProperties>
</file>