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ом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риозе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    01 октября  2015  года                        №  113  - 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создании комиссии по общему </w:t>
      </w:r>
    </w:p>
    <w:p>
      <w:pPr>
        <w:pStyle w:val="Normal"/>
        <w:rPr/>
      </w:pPr>
      <w:r>
        <w:rPr/>
        <w:t xml:space="preserve">осмотру технического состояния </w:t>
      </w:r>
    </w:p>
    <w:p>
      <w:pPr>
        <w:pStyle w:val="Normal"/>
        <w:rPr/>
      </w:pPr>
      <w:r>
        <w:rPr/>
        <w:t xml:space="preserve">многоквартирных домов №8, №10 </w:t>
      </w:r>
    </w:p>
    <w:p>
      <w:pPr>
        <w:pStyle w:val="Normal"/>
        <w:rPr/>
      </w:pPr>
      <w:r>
        <w:rPr/>
        <w:t xml:space="preserve">по ул.Строителей, п.ст.Громово и </w:t>
      </w:r>
    </w:p>
    <w:p>
      <w:pPr>
        <w:pStyle w:val="Normal"/>
        <w:rPr/>
      </w:pPr>
      <w:r>
        <w:rPr/>
        <w:t>передаче технической и иной документ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360"/>
        <w:rPr/>
      </w:pPr>
      <w:r>
        <w:rPr/>
        <w:t>Согласно части 10 ст. 162 Жилищного кодекса Российской Федерации, постановления Правительства Российской Федерации от 13 августа 2006 г. N 491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</w:rPr>
        <w:t>Создать комиссию по общему осмотру технического состояния многоквартирных домов №8, №10 по ул.Строителей в п.ст.Громово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1) Михеев А.А. – зам.главы администрации МО Гром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2) Степанова Е.П. – специалист по имуществу администрации МО Громовское сельское поселение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3) представитель УК ЗАО «ТВЭЛОблСервис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4) председатель ТСН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</w:rPr>
        <w:t>5) представитель ТСН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6) представитель собственников жилых помещений, не входящих в товарищество собственников недвижимост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/>
      </w:pPr>
      <w:r>
        <w:rPr>
          <w:bCs/>
        </w:rPr>
        <w:t>Комиссии осуществить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>-  осмотр технического состояния многоквартирных домов №8, №10 по ул.Строителей в п.ст.Громово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bCs/>
        </w:rPr>
        <w:t>- составление акта осмотра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 xml:space="preserve">- передачу актов приема-передачи технической и иной документации, связанной с управлением домов 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</w:rPr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Глава администрации:                                       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. Степанова Е.П. т. 99-471</w:t>
      </w:r>
    </w:p>
    <w:p>
      <w:pPr>
        <w:pStyle w:val="Normal"/>
        <w:rPr/>
      </w:pPr>
      <w:r>
        <w:rPr>
          <w:sz w:val="20"/>
          <w:szCs w:val="20"/>
        </w:rPr>
        <w:t>Разослано: дело -3, сми-1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3:49:00Z</dcterms:created>
  <dc:creator>Gromovo</dc:creator>
  <dc:description/>
  <dc:language>en-US</dc:language>
  <cp:lastModifiedBy>Степанова Евгения</cp:lastModifiedBy>
  <cp:lastPrinted>2015-10-07T15:51:00Z</cp:lastPrinted>
  <dcterms:modified xsi:type="dcterms:W3CDTF">2015-10-07T13:49:00Z</dcterms:modified>
  <cp:revision>2</cp:revision>
  <dc:subject/>
  <dc:title>Администрация муниципального образования</dc:title>
</cp:coreProperties>
</file>