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5 мая  2016 года                                   № 197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утверждении муниципа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звитие и поддержка малого и сред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ринимательства на территории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азования Громовское сельское посе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Приозер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й район Ленинград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2016-2018 го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в целях устойчивого развития малого и среднего предприниматель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Утвердить муниципальную программу «Развитие и поддержка малого и среднего предпринимательства на территории МО Громовское сельское поселение муниципального образования Приозерский муниципальный район Ленинградской области на 2016-2018 год», согласно приложению 1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чальнику сектора экономики и финансов Вострейкиной Т.А.. предусмотреть средства в бюджете на реализацию мероприятий программы «Развитие и поддержка малого и среднего предпринимательства на территории МО Громовское сельское поселение муниципального образования Приозерский муниципальный район Ленинградской области на 2016-2018 год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Данное постановление опубликовать в средствах массовой информации  и на сайте МО Громовс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admingromovo.r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Данно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              А.П.Кут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Сайфулина Н.Р. 8 (81379)99471</w:t>
      </w:r>
    </w:p>
    <w:p>
      <w:pPr>
        <w:pStyle w:val="Normal"/>
        <w:jc w:val="both"/>
        <w:rPr/>
      </w:pPr>
      <w:r>
        <w:rPr/>
        <w:t>согласовано: начальник сектора экономики и финансов Вострейкин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 – 1.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97 от «05» мая 2016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омовское сельское посе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зерский муниципальны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енинградской области на 2016 – 2018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Громово</w:t>
      </w:r>
    </w:p>
    <w:p>
      <w:pPr>
        <w:pStyle w:val="Normal"/>
        <w:jc w:val="center"/>
        <w:rPr/>
      </w:pPr>
      <w:r>
        <w:rPr>
          <w:sz w:val="24"/>
          <w:szCs w:val="24"/>
        </w:rPr>
        <w:t>2016 г.</w:t>
      </w:r>
    </w:p>
    <w:p>
      <w:pPr>
        <w:pStyle w:val="Normal"/>
        <w:ind w:right="-51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ы «Развитие и поддержка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на 2016 – 2018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0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«Развитие и поддержка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на 2016 – 2018 годы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еализации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 декабря 2018 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постоянного развития малого и среднего предпринимательства, как важнейшего элемента оптимальной структуры экономики поселения, жизнеобеспечения населения, создания новых рабочих мест, рационального использования природных, материальных и трудовых ресурсов, решения экологических проблем, более активного вовлечения  в сферу малого предпринимательства социально не защищенных слоев населения и молодежи; ускорению развития малого предпринимательства в приоритетных для муниципального образования Громовского сельского поселения сферах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ост конкурентоспособности субъектов малого предпринимательства на внутренних и внешних рынк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инфраструктуры поддержки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административных барьеров, препятствующих развитию малого и среднего бизнеса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запланированных по Программе и необходимых для ее завершени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бюджет: 30 000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2016 год – 1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2017 год – 1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2018 год -  10 000 рубле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«Развитие и поддержка мало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на 2016 – 2018 годы» будут достигнуты следующи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Количество граждан – представителей незащищенных слоев населения и молодежи, вовлеченных в сферу предпринимательской деятельности, составит не менее 4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Количество созданных новых рабочих мест составит более 9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Возрастет прирост объемов налоговых платежей в бюджетную систему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 xml:space="preserve">Произойдет снижения уровня безработицы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хранения действующих и создания новых малы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т среднемесячная заработная плата одного работника на малых предприя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Приозерский муниципальный район Ленинградской обла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Приозерский муниципальный район Ленинградской обла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16 год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Приозерский муниципальны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Муниципальное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ГУ ЦЗН г. Приозерск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выполнения Программ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отчет о выполнении задач Программы; общий контроль реализации программы 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Кутузовым А.П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малого и среднего предпринимательства в</w:t>
      </w:r>
    </w:p>
    <w:p>
      <w:pPr>
        <w:pStyle w:val="Normal"/>
        <w:ind w:left="284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м образовании Громовское сельское поселение ………………5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Цели и основные задачи Программы  ………………………………………….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оддержки малого предпринимательства 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м образовании Громовское сельское посел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нинградской области …………………………………………………………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Экономический эффект от реализации мероприятий Программы…………….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Контроль реализации Программы………………………………………………..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лан реализации мероприятий Программы «Развитие 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держка малого и среднего предпринимательства в муниципальном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нии  Громовское сельское поселение  муниципальн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ния Приозерский муниципальный район Ленинградской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ласти на 2016 – 2018 годы»……………………………………………………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  <w:u w:val="single"/>
        </w:rPr>
        <w:t>Анализ состояния малого предпринимательства в муниципальном образовании Гром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Экономика любой страны не может нормально функционировать без оптимального сочетания крупного, среднего  и малого бизнеса. Это доказывает мировая практика. Неотъемлемой частью рыночных отношений является малый бизнес, который в рыночных условиях становиться серьезным фактором социальной и политической стабильности в обществе. Правительство Российской федерации рассматривает развитие малого и среднего предпринимательства как основной резерв, позволяющий ускорить экономический рост, повысить конкурентоспособность продукции и снизить уровень безработ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 является важнейшим ресурсом развития экономики муниципального образования Громовское сельское поселение, обеспечение населения товарами и услугами, создания новых рабочих мест, а также одним из основных источников пополнения муниципаль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ромовское сельское поселение уделяет значительное внимание развитию предпринимательства как основы экономики. Перспектива развития, направленная на увеличение его вклада в экономику, предполагает, в первую очередь, формирование более эффективных мер поддержки малого и среднего бизнеса на муниципальн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ромовское сельское поселение созда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малых и средни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9 человек действующих индивидуальных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этих предприятий преобладают предприятия торговли и общественного питания (82%), сельского хозяйства (8 %), бытового обслуживания населения (10 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малом секторе экономики сегодня занято 10% экономически активного населения, или более 120 челов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Доля налоговых поступлений в местный бюджет от предприятий малого бизнеса составляет 2,5 собственных доходов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ширяется направленность вновь созданных пред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■ </w:t>
      </w:r>
      <w:r>
        <w:rPr>
          <w:sz w:val="24"/>
          <w:szCs w:val="24"/>
        </w:rPr>
        <w:t>бытовое обслуживани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■ </w:t>
      </w:r>
      <w:r>
        <w:rPr>
          <w:sz w:val="24"/>
          <w:szCs w:val="24"/>
        </w:rPr>
        <w:t>автосерви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■ </w:t>
      </w:r>
      <w:r>
        <w:rPr>
          <w:sz w:val="24"/>
          <w:szCs w:val="24"/>
        </w:rPr>
        <w:t>формацев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■ </w:t>
      </w:r>
      <w:r>
        <w:rPr>
          <w:sz w:val="24"/>
          <w:szCs w:val="24"/>
        </w:rPr>
        <w:t>разъездная торгов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ный метод позволяет проводить планомерную работу по улучшению делового предпринимательского климата, осуществлять мониторинг влияния программных мероприятий на динамику развития субъектов  малого и среднего бизнеса по всем видам экономической деятельности, контролировать исполнение намеченных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временной рыночной экономики развитие малого и среднего предпринимательства относится к наиболее значимым направлениям политики муниципального образования Громовское сельское поселение, которое во многом обеспечивает решение социальных и экономически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становится серьезным фактором социальной и политической стабильности в обществе и в значительной  степени является экономической основой становления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ожившаяся на сегодняшний день отраслевая структура малого и среднего предпринимательства свидетельствует, что непроизводственная сфера остается более комфортной для развития малого и среднего бизнеса муниципального образования Гром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мотря на улучшение правовых  и финансово-экономических условий для деятельности малого и среднего предпринимательства на территории муниципального образования Громовское сельское  поселение, основными проблемами, препятствующими его дальнейшему развитию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е количество нежилых помещений для ведения предприниматель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затрудненный доступ субъектов малого и среднего предпринимательства к финансовым и инвестиционным ресурсам;</w:t>
      </w:r>
    </w:p>
    <w:p>
      <w:pPr>
        <w:pStyle w:val="Normal"/>
        <w:jc w:val="both"/>
        <w:rPr/>
      </w:pPr>
      <w:r>
        <w:rPr>
          <w:sz w:val="24"/>
          <w:szCs w:val="24"/>
        </w:rPr>
        <w:t>-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я налогов для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достаток квалифицированных кадров рабочих специальностей на малых предприятиях;</w:t>
      </w:r>
    </w:p>
    <w:p>
      <w:pPr>
        <w:pStyle w:val="Normal"/>
        <w:jc w:val="both"/>
        <w:rPr/>
      </w:pPr>
      <w:r>
        <w:rPr>
          <w:sz w:val="24"/>
          <w:szCs w:val="24"/>
        </w:rPr>
        <w:t>-необходимость повышения образовательного и информационного уровня предпринимате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в муниципальном образовании Громовское сельское поселение возможно только на основе целенаправленной работы по созданию благоприятных условий для его развития путем оказания комплексной и адресной поддержки в различных направлениях - информационного, образовательного, консультационного, научно-технического, технологического, финансового, имущественного обеспечения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основные задачи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лавной целью </w:t>
      </w:r>
      <w:r>
        <w:rPr>
          <w:sz w:val="24"/>
          <w:szCs w:val="24"/>
        </w:rPr>
        <w:t>Программы является дальнейшее улучшение условий для развития мало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му росту уровня развития малого бизнеса в целом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ю его влияния в условиях реформы местного самоуправления на социально – экономическое развитие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лее активному вовлечению в сферу малого предпринимательства социально не защищенных (уязвимых) слоев населения, а такж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корению развития малого бизнеса в приоритетных для поселения сферах развития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оритетной поддержки развития малого предпринимательства социально не защищенных слоев населения, а также молодежи, улучшения для них стартовых условий для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мер поддержки представителей малого бизнеса, ведущих деятельность в приоритетных сферах развития мало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развития мало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еханизмов в доступе к финансовым и материальным (оборудование, помещения) ресурсам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форм и методов информирования населения и субъектов малого предпринимательства по вопросам, связанных с предпринимательской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нкурентоспособности субъектов малого предпринимательства на внутренних и внешних рын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й ответственности субъектов малого предпринимательства (снижение теневых оборотов и теневых выпла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еализации Программы должны быть учтены следующие принцип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доступа к информационным, консультационным, обучающим, финансовым и материальным ресурсам в приоритетном порядке представителям социально не защищенных слоев населения и молодежи, занимающихся или начинающих заниматься предпринимательской деятельностью, а также субъектам малого предпринимательства, создающим и развивающим бизнес в приоритетных для Ленинградской области и МО Громовское сельское поселение сферах развития мало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решения поставленных задач в Программу включен план мероприятий, способствующих объединению интеллектуальных, финансовых и технических усилий и возможностей российских и зарубежных юридических и физических лиц в целях поддержки и развития малого предприниматель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объединены тремя разделами, характеризующими основные направления поддержки малого бизнеса, предусмотренные настоящей Программ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Раздел 1.</w:t>
      </w:r>
      <w:r>
        <w:rPr>
          <w:sz w:val="24"/>
          <w:szCs w:val="24"/>
        </w:rPr>
        <w:t xml:space="preserve"> Расширение доступа субъектов малого предпринимательства к финансовым и материальным ресурсам. Создание благоприятных условий для развития мало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Раздел 2. </w:t>
      </w:r>
      <w:r>
        <w:rPr>
          <w:sz w:val="24"/>
          <w:szCs w:val="24"/>
        </w:rPr>
        <w:t>Организационно – методическая, консультационная, информационная поддержка мало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Раздел 3. </w:t>
      </w:r>
      <w:r>
        <w:rPr>
          <w:sz w:val="24"/>
          <w:szCs w:val="24"/>
        </w:rPr>
        <w:t>Формирование имиджа малого бизнеса как сферы, привлекательной для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  <w:u w:val="single"/>
        </w:rPr>
        <w:t>Основные направления поддержки малого предпринимательства муниципального образования Громовское сельское поселени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Раздел 1. Расширение доступа субъектов малого предпринимательства к финансовым и материальным ресурсам. Создание благоприятных условий для развития малого предприниматель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Мероприятия данного раздела позволят расширить возможности субъектов малого и среднего предпринимательства по доступу к финансовым и инвестиционным ресур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Недостаток финансовых средств является одной из основных проблем. Более 50% как начинающих, так и действующих предпринимателей отмечают затрудненный доступ к финансовым ресурсам. В целях решения основных проблем малого и среднего бизнеса программа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финансирования приоритетных предпринимательских проектов предусматривается возможность получения субъектами малого и среднего предпринимательства на конкурсной основе муниципальных гарантий как способа обеспечения исполнения обязательств перед банками и кредит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инансовую поддержку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предоставление льгот по налогам, арендной плате за помещения и земельные учас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ого инвестиционного клим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«кредитного портфеля» для предоставления льготных зай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Раздел 2. Организационно – методическая, консультационная, информационная поддержка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Малые предприятия – это ростки бизнеса, они слабые и беззащитные, чтобы из побега вырос здоровый, полноценный организм, его нужно бережно растить и обеспечивать ему наилучшие условия. По авторитетному мнению специалистов и практиков, знания являются исходным ключевым ресурсом малого бизнеса. Решающую роль играют знания и умение управлять малым предприятием, грамотно выстраивать экономику, добиваться высокой деловой активности персонала. В настоящее время основными проблемами для малого предпринимательства остаются отсутствие этих знаний, дефицит подготовленны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тие малого бизнеса в экономике поселения играет немаловажную роль, особенно в таких сферах, как торговля, общественное питание, бытовое обслуживание, услуги автотранспорта и автосервиса, формацевтия, сельский тур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ом это огромный резерв экономик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реализации мероприятий данного раздела запланировано выделение средств на содержание помещения, обновление информационных программ (Консультант плюс), расходные материалы, связанные с оказанием безвозмездных информационных, консультационных, образовательных услуг представителям социально не защищенных слоев населения, молодежи и субъектам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Раздел 3. Формирование положительного образа (имиджа) малого бизнеса как сферы, привлекательной для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последние годы в муниципальном образовании Громовское сельское поселение складываются благоприятные условия для развития предпринимательской деятельности и инвести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оселении складывается достаточно современная система делового сотрудничества администрации и предпринимателей малого и среднего бизне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ими темпами развивается малый бизнес, особенно в сфере торговли и оказании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программа поддержки малого бизнеса, власти поселения в пределах своих полномочий создают стимулирующие условия для развития малого бизнеса. Формируется «кредитный портфель» для предоставления предпринимателям льготных займ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дел направлен на разработку мероприятий по созданию положительного имиджа малого бизнеса в Громовском поселении: система мало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является привлекательной для инвесторов, так как отличается сложившимися профессиональными традициями, благоприятными условиями развития предпринимательской деятельности. Привлечение новых предпринимателей к открытию собственного дела и участие малого бизнеса в инвестиционных программах усилит финансовый потенциал поселения, увеличит товарооборот и расширит сеть платных услуг, частично решит проблему занятости сельского на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ромовское сельское поселение является привлекательной территорией для инвесторов, так как это развивающаяся инфраструктура с большими возможностями создания и дальнейшего развития предприятий, расширения спектра предоставления услуг в сфере туризма, где можно максимально использовать сырьевые ресурсы, экологически чист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ономический эффект от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реализации Программы «Развитие и поддержка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на 2016 – 2018 годы» будут достигнуты следующие результат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охранения действующих и создания новых малых пред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количество граждан – представителей не защищенных слоев населения и молодежи, вовлеченных в сферу предпринимательской деятельности, составит не менее 4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количество созданных новых рабочих мест составит более 9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озрастет прирост объемов налоговых платежей в бюджетную систему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оизойдет снижение уровня безработицы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растет среднемесячная заработная плата одного работника на малых пред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 реализации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ординатором исполнения Программы является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Кутузов Алексей Пет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о контролю хода реализации Программы могут завершаться корректировкой плана мероприятий. Исполнителями Программы готовится сводный отчет по ее результ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тор экономики и финансов обеспечивает подготовку распоряжений по финансированию мероприятий программы, на основании которых осуществляется выделение бюджетных средств и контролируется их целев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ероприятий Программы «Развитие и поддержка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1843"/>
        <w:gridCol w:w="1559"/>
        <w:gridCol w:w="265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тыс. руб. (бюджет М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икро займов предприним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ых услуг по общим вопросам осуществления предприниматель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услуг, предоставление субъектам малого предпринимательства имеющейся нормативно – прав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среди субъектов малого предпринимательства информации о мерах финансовой и организационно – правовой поддержки малого предпринимательства в Ленингра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субъектов малого предпринимательства в информационное пространство Ленинградской области на основе использования сервера 813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продвижение товаров и услуг субъектов малого предпринимательства, актуализация реест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чинающих предпринимателей с использованием Учебно – методического комплекта «Введение в предприниматель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работка бизнес – планов для начинающих предпринимателей и безработ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трудничества с ГУ ЦЗН (обучение, тестирование, бизнес – консультирование) проведение семинаров тренингов с целью выявления деловых качеств у граждан, желающих открыть св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 г. Приозе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среди молодежи и безработн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консультационное обеспечение предпринимателей по вопросам кредит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18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бизнеса к участию в отраслевых и итоговых региональных выста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специальности: бухгалтер, офис – менеджер, продавец, пользователь ПК, горничная, 1 С бухгалте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рекламно – информационной продукции: каталога малых предприятий муниципального образования, буклетов, брошю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-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, выбор лучших предпринимателей, награждение по итогам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Круглых столов» с участием предпринимателей и представителей Законодательной и исполнительной власти МО Гром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по развитию сельского туризма на территории МО Гром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территориальных, кустовых мероприятиях, выездных семинарах – встречах по обмену опытом и для поиска партнеров по бизн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Школы начального бизнеса» для учащихся общеобразователь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деловой центр «Фонд поддержки малого предпринимательства» в г. Приозерс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ярмарке профессий и учебных мест для молодежи и учащихся общеобразователь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 г. Приозер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6:00Z</dcterms:created>
  <dc:creator>ИРА</dc:creator>
  <dc:description/>
  <cp:keywords/>
  <dc:language>en-US</dc:language>
  <cp:lastModifiedBy>Пользователь</cp:lastModifiedBy>
  <cp:lastPrinted>2016-05-05T12:04:00Z</cp:lastPrinted>
  <dcterms:modified xsi:type="dcterms:W3CDTF">2016-05-06T13:23:00Z</dcterms:modified>
  <cp:revision>9</cp:revision>
  <dc:subject/>
  <dc:title> </dc:title>
</cp:coreProperties>
</file>