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А С П О Р Я Ж Е Н И Е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51" w:hanging="0"/>
        <w:rPr/>
      </w:pPr>
      <w:r>
        <w:rPr/>
        <w:t xml:space="preserve">от 23 марта 2016г.                                          № 21-р                                                      п. Громово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  <w:t xml:space="preserve">О защите от пожаров территорий                                                                                                                                                        лесных массивов в летний                                                                                                                                   период  2016 года.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</w:t>
      </w:r>
      <w:r>
        <w:rPr/>
        <w:t>В соответствии с законом № 69-ФЗ «О пожарной безопасности» от 21.12.1994 года в целях обеспечения пожарной безопасности и соблюдения противопожарного режима в весенне - летний пожароопасный период 2016 года на территории МО Громовское сельское поселение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>1.Рекомендовать руководителям сельскохозяйственных предприятий, главам крестьянских хозяйств, индивидуальным предпринимателям и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1.Не допускать сжигания сухой травы и разведение костров на полях и землях лесного фонда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2. Произвести опашку полей в местах их примыкания к лесным массивам и населённым пунктам.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 Гражданам, проживающим и находящимся на территории МО Громовское СП, членам садоводческих и огороднических некоммерческих объединений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1.Обеспечить соблюдение противопожарного режима, не допускать применение открытого огня и других возможных источников возгорания вблизи сухой травы, лесных массивов, в том числе на индивидуальных участках в садоводствах и в населенных пунктах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2. Не допускать сжигания сухой травы и мусора в населённых пунктах и садоводствах вблизи зданий и построек, а также без постоянного наблюд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 Рекомендовать руководителям организаций арендованных лесных угодий и лесопользователя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1.  Произвести опашку с устройством минерализованных полос вдоль границ лесных массивов, непосредственно примыкающих к населённым пунктам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2.  В местах проведения заготовок леса обеспечить бригады первичными средствами пожаротушения, связью с целью выполнения задач по тушению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3.  Организовать взаимодействие с администрацией МО Громовское СП и другими организациями для реализации мероприятий по предупреждению и тушению лесных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 Старостам населённых пунктов  МО Громовское СП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1. Обеспечить пропаганду необходимости соблюдения противопожарного режима и информирование насел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4.2. Обеспечить информирование администрации поселения, отдела государственного пожарного надзора Приозерского района, участкового инспектора Приозерского ОВД. должностных лиц организаций о не санкционированных отжигах сухой травы или поджогах для принятия решения о возбуждении административного расследования; </w:t>
      </w:r>
    </w:p>
    <w:p>
      <w:pPr>
        <w:pStyle w:val="Normal"/>
        <w:shd w:fill="FFFFFF" w:val="clear"/>
        <w:ind w:right="282" w:hanging="0"/>
        <w:jc w:val="both"/>
        <w:rPr/>
      </w:pPr>
      <w:r>
        <w:rPr/>
        <w:t xml:space="preserve">                 </w:t>
      </w:r>
      <w:r>
        <w:rPr/>
        <w:t>4.3. Обеспечить свободный проезд к местам забора воды для пожаротушения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left="851" w:right="282" w:firstLine="142"/>
        <w:jc w:val="both"/>
        <w:rPr/>
      </w:pPr>
      <w:r>
        <w:rPr/>
        <w:t>5. Распоряжение вступает в силу после опубликования в газете «Красная звезда», на официальном сайте МО Громовское сельское поселение.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</w:t>
      </w:r>
      <w:r>
        <w:rPr/>
        <w:t>6. Контроль над исполнением распоряжения оставляю за собой.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</w:t>
      </w:r>
      <w:r>
        <w:rPr/>
        <w:t>И.О. Главы администрации                                                                                       А.А.Михеев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Михеев А.А.. тел. 99-4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зослано: дело -2, прокуратура – 1, старосты-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Зоотехники</dc:creator>
  <dc:description/>
  <cp:keywords/>
  <dc:language>en-US</dc:language>
  <cp:lastModifiedBy>Дуров</cp:lastModifiedBy>
  <cp:lastPrinted>2016-03-29T10:02:00Z</cp:lastPrinted>
  <dcterms:modified xsi:type="dcterms:W3CDTF">2016-03-29T07:05:00Z</dcterms:modified>
  <cp:revision>6</cp:revision>
  <dc:subject/>
  <dc:title>П О С Т А Н О В Л Е Н И Е</dc:title>
</cp:coreProperties>
</file>