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3 марта  2016 г.</w:t>
        <w:tab/>
        <w:t xml:space="preserve"> </w:t>
        <w:tab/>
        <w:tab/>
        <w:t xml:space="preserve">     №  22-р </w:t>
        <w:tab/>
        <w:tab/>
        <w:t xml:space="preserve">              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запрете выезда транспорт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едств,  выхода 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МО Громовское сельское посел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вязи с разрушением ледового покрова водных объектов в весенний период, в целях обеспечения безопасности людей при переходе водных объектов по льду (нахождение на льду),  запретить с 25 марта 2016 года  выезд транспортных средств, выход граждан на ледовое покрытие водных объектов, расположенных на территории МО Громовское сельское посе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Михее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.О. Главы администрации                                                                                           А.А.Ми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Михеев А.А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Зоотехники</dc:creator>
  <dc:description/>
  <cp:keywords/>
  <dc:language>en-US</dc:language>
  <cp:lastModifiedBy>Дуров</cp:lastModifiedBy>
  <cp:lastPrinted>2016-03-29T12:25:00Z</cp:lastPrinted>
  <dcterms:modified xsi:type="dcterms:W3CDTF">2016-03-29T09:26:00Z</dcterms:modified>
  <cp:revision>7</cp:revision>
  <dc:subject/>
  <dc:title>П О С Т А Н О В Л Е Н И Е</dc:title>
</cp:coreProperties>
</file>