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6  июня    2016 года                     № 244 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89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№ 114 от 22.03.2016г. «Об утверждении программных мероприятий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49.4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№ 114 от 22.03.2016г. «Об утверждении программных мероприятий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раммные мероприятия муниципальной 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>Финансирование мероприятий долгосрочной целевой муниципальной программы «Развитие части территорий МО Громовское сельское поселение на 2015- 2016 год»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Громовское сельское поселение Михе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 xml:space="preserve">                            А.А.Михее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еев А.А. 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КФ-1,Ленинформбюро-1, Прокуратура-1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на 2016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являются  бюджет муниципального образования Громовское сельское поселени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2967,392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</w:rPr>
              <w:t xml:space="preserve">Из бюджета Правительства   области   -  </w:t>
            </w:r>
            <w:r>
              <w:rPr/>
              <w:t>1124,249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</w:rPr>
              <w:t>из бюджета муниципального образования –1 843,143 тыс. 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ндрей Александрович  заместитель главы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21 км. из них к первоначальному ремонту представлены ул.  Строителей пос. ст.Гром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 2016 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/>
        <w:t>- приведение в нормативное состояние не менее 1,5 тыс. кв.м. автомобильных дорог;</w:t>
      </w:r>
    </w:p>
    <w:p>
      <w:pPr>
        <w:pStyle w:val="Normal"/>
        <w:ind w:firstLine="708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 </w:t>
      </w:r>
      <w:bookmarkStart w:id="0" w:name="YANDEX_260"/>
      <w:bookmarkEnd w:id="0"/>
      <w:r>
        <w:rPr>
          <w:sz w:val="20"/>
          <w:szCs w:val="20"/>
        </w:rPr>
        <w:t>  муниципальной  </w:t>
      </w:r>
      <w:bookmarkStart w:id="1" w:name="YANDEX_261"/>
      <w:bookmarkEnd w:id="1"/>
      <w:r>
        <w:rPr>
          <w:sz w:val="20"/>
          <w:szCs w:val="20"/>
        </w:rPr>
        <w:t> 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автомобильных дорог муниципального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Громовское сельское поселение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риозерский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й район Ленинградской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ласти на 2016 год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2" w:name="YANDEX_266"/>
      <w:bookmarkEnd w:id="2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6 </w:t>
      </w:r>
      <w:r>
        <w:rPr/>
        <w:t>год»</w:t>
      </w:r>
    </w:p>
    <w:tbl>
      <w:tblPr>
        <w:tblW w:w="967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4618"/>
        <w:gridCol w:w="1968"/>
        <w:gridCol w:w="110"/>
        <w:gridCol w:w="82"/>
        <w:gridCol w:w="89"/>
        <w:gridCol w:w="2085"/>
      </w:tblGrid>
      <w:tr>
        <w:trPr>
          <w:trHeight w:val="589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</w:tr>
      <w:tr>
        <w:trPr>
          <w:trHeight w:val="37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</w:t>
            </w:r>
          </w:p>
        </w:tc>
      </w:tr>
      <w:tr>
        <w:trPr>
          <w:trHeight w:val="341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50,0 </w:t>
            </w:r>
          </w:p>
        </w:tc>
      </w:tr>
      <w:tr>
        <w:trPr>
          <w:trHeight w:val="774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мобильной дороги по ул. Строителей от дома №2 до дома№11 в п.ст.Громово (1796 м.кв. 0,238км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24879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10633</w:t>
            </w:r>
          </w:p>
        </w:tc>
      </w:tr>
      <w:tr>
        <w:trPr>
          <w:trHeight w:val="261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и строительного контроля при осуществлении  капитального ремонт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394</w:t>
            </w:r>
          </w:p>
        </w:tc>
      </w:tr>
      <w:tr>
        <w:trPr>
          <w:trHeight w:val="918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мобильной стоянки и ремонт внутридворовой территории  у дома №11 по ул.Строителей в п.ст.Громово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7384</w:t>
            </w:r>
          </w:p>
        </w:tc>
      </w:tr>
      <w:tr>
        <w:trPr>
          <w:trHeight w:val="307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и строительного контроля при осуществлении  капитального ремонт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386</w:t>
            </w:r>
          </w:p>
        </w:tc>
      </w:tr>
      <w:tr>
        <w:trPr>
          <w:trHeight w:val="15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1,29222</w:t>
            </w:r>
          </w:p>
        </w:tc>
      </w:tr>
      <w:tr>
        <w:trPr>
          <w:trHeight w:val="588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Центральная, у школы, установка знаков «Жилая зона», «Такси»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 0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,1</w:t>
            </w:r>
          </w:p>
        </w:tc>
      </w:tr>
      <w:tr>
        <w:trPr>
          <w:trHeight w:val="156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67,39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99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А.Н. Кобелев</dc:creator>
  <dc:description/>
  <cp:keywords/>
  <dc:language>en-US</dc:language>
  <cp:lastModifiedBy>Дуров</cp:lastModifiedBy>
  <cp:lastPrinted>2016-06-06T09:27:00Z</cp:lastPrinted>
  <dcterms:modified xsi:type="dcterms:W3CDTF">2016-06-07T08:50:00Z</dcterms:modified>
  <cp:revision>36</cp:revision>
  <dc:subject/>
  <dc:title>СОВЕТ ДЕПУТАТОВ</dc:title>
</cp:coreProperties>
</file>