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 июля 2016 год   № 3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3127" w:hRule="atLeast"/>
        </w:trPr>
        <w:tc>
          <w:tcPr>
            <w:tcW w:w="560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ризнания безнадежной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зысканию и списан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неналоговым платежа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, подлежащей зачислению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муниципального образования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Громовское сельское поселени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зерский муниципальный район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Heading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механизма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, а также обеспечения контроля за полным и своевременным списанием безнадежной задолженности по неналоговым платежам (а также пени и штрафов), взыскание которой оказалось невозможным в силу причин экономического, социального или юридического характера, администрация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ю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№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становить, что списанию в соответствии с настоящим постановлением подлежит сумма задолженности по неналоговым платежам, в том числе по пеням, штрафам и процентам в части, подлежащей зачислению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, взыскание которой оказалось невозможным в случае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Ликвидации юридического лица, а также в случае принятия в соответствии с Федеральным законом от 8 августа 2001 года № 129-ФЗ «О государственной регистрации юридических лиц и индивидуальных предпринимателей» регистрирующим органом решения об исключении недействующего юридического лица из Единого государственного реестра юридических лиц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знания банкротом индивидуального предпринимателя или юридического лица в соответствии с Федеральным законом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Смерти физического лица или объявлением его умершим в порядке, установленном гражданским процессуальным законодательством Российской Федерации, в том числе зарегистрированного в качестве индивидуального предпринимателя, - в сумме, не подлежащей погашению наследниками в соответствии с гражданск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решения суда об отказе во взыскании задолж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исполнительного производства в отношении взыскания задолженности при условии невозможности повторного предъявления исполнительного документа в пределах сроков давности либо по их истечению в случаях, установленных Федеральным законом от 2 октября 2007 года № 229- ФЗ «Об исполнительном производ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,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</w:t>
        <w:tab/>
        <w:tab/>
        <w:tab/>
        <w:tab/>
        <w:t>А.П. Куту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стрейкина Т.А. тел. 8-(81379) -99-466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-2;</w:t>
      </w:r>
      <w:r>
        <w:rPr/>
        <w:t xml:space="preserve"> </w:t>
      </w:r>
      <w:r>
        <w:rPr>
          <w:rFonts w:cs="Times New Roman" w:ascii="Times New Roman" w:hAnsi="Times New Roman"/>
        </w:rPr>
        <w:t>бухгалтерия -1, Комитет финансов-1, www.lenoblinform.ru -1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озерский муниципальный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9.07.2016 №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ия безнадежной к взысканию и списания задолже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по неналоговым платежам в части, подлежащей зачис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Гром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признания безнадежной к взысканию и списания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зерский муниципальный район Ленинградской области (далее —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Громовское сельское поселение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Ленинградской области.</w:t>
      </w:r>
    </w:p>
    <w:p>
      <w:pPr>
        <w:pStyle w:val="Style10"/>
        <w:spacing w:lineRule="auto" w:line="240"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numPr>
          <w:ilvl w:val="0"/>
          <w:numId w:val="3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го Порядка под задолженностью понимается задолженность по неналоговым доходам, подлежащим зачислению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зерский муниципальный район Ленинградской области, а также пени и штрафы за просрочку указанных платежей (далее – задолжен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>3.     Инициатором признания безнадежной к взысканию и списания задолженности по неналоговым платежам выступает главный администратор поступлений бюджета муниципального образования Громовское сельское поселение муниципального Приозерский муниципальный район Ленинградской области (далее - администрат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 Администратор представляет в Сектор экономики и финансов администрации муниципального образования Громовское сельское поселение муниципального Приозерский муниципальный район Ленинградской области (далее - Сектор) письменное ходатайство о признании безнадежной к взысканию и списании задолженности по неналоговым платежам с приложением документов, указанных в пунктах 5 - 10 настоящего Поря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ктор в течение десяти дней со дня получения ходатайства о признании безнадежной к взысканию и списании задолженности по неналоговым платежам рассматривает представленные администратором документы и в случае неполного представления документов, необходимых для подготовки заключения, или представления документов, оформленных ненадлежащим образом, в пятидневный срок запрашивает необходимы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ор представляет в Сектор необходимые дополнительные материалы в пятидневный срок со дня получения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>5.   Решение о признании безнадежной к взысканию и списании задолженности ликвидированного юридического лица, а также в случае принятия в соответствии с Федеральным законом от 8 августа 2001 года № 129-ФЗ «О государственной регистрации юридических лиц и индивидуальных предпринимателей» регистрирующим органом решения об исключении недействующего юридического лица из Единого государственного реестра юридических лиц, принимается на основани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правки администратора о сумме безнадежной к взысканию задолженности по неналоговым платежам в части, подлежащей зачислению в бюджет поселения, по форме согласно приложению № 1 к настоящему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правки администратора доходов бюджета о принятых мерах по обеспечению взыскания задолженности по платежам в бюджет муниципального образования Громовское сельское поселение муниципальног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6.    Решение о признании безнадежной к взысканию и списании задолженности юридического лица, ликвидированного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копии определения арбитражного суда о завершен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правки администратора о сумме безнадежной к взысканию задолженности по неналоговым платежам в части, подлежащей зачислению в бюджет поселения,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справки администратора доходов бюджета о принятых мерах по обеспечению взыскания задолженности по платежам в бюджет муниципального образования Приозерский Громовское сельское поселение муниципального муниципальный район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jc w:val="both"/>
        <w:rPr/>
      </w:pPr>
      <w:r>
        <w:rPr>
          <w:sz w:val="24"/>
          <w:szCs w:val="24"/>
        </w:rPr>
        <w:t>7.  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опии решения арбитражного суда о признании должника банкро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и определения арбитражного суда о завершен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справки администратора о сумме безнадежной к взысканию задолженности по неналоговым платежам в части, подлежащей зачислению в бюджет поселения,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 вследствие признания банкротом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справки администратора доходов бюджета о принятых мерах по обеспечению взыскания задолженности по платежам в бюджет муниципального образования Громовское сельское поселение муниципального Приозерский муниципальный район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jc w:val="both"/>
        <w:rPr/>
      </w:pPr>
      <w:r>
        <w:rPr>
          <w:sz w:val="24"/>
          <w:szCs w:val="24"/>
        </w:rPr>
        <w:t>8.     Решение о признании безнадежной к взысканию и списани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опии свидетельства (справки) о смерти физического лица или копии судебного решения об объявлении физического лица умершим, либо копии выписки из книги государственной регистрации актов гражданского состояния о регистрации факта смерти физичес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правки администратора о сумме безнадежной к взысканию задолженности по неналоговым платежам, подлежащим зачислению в бюджет поселения,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правки администратора доходов бюджета о принятых мерах по обеспечению взыскания задолженности по платежам в бюджет муниципального образования Громовское сельское поселение муниципального Приозерский муниципальный район Ленинградской обла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9.         Решение о признании безнадежной к взысканию и списании задолженности должника в случае вступления в законную силу решения суда об отказе во взыскании задолженности, принимается на основани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опии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правки администратора о сумме безнадежной к взысканию задолженности по неналоговым платежам в части, подлежащей зачислению в бюджет поселения,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правки администратора доходов бюджета о принятых мерах по обеспечению взыскания задолженности по платежам в бюджет муниципального образования Приозерский Громовское сельское поселение муниципального муниципальный район Ленинградской обла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0.       Решение о признании безнадежной к взысканию и списании задолженности должника в случае прекращения исполнительного производства в отношении взыскания задолженности при условии невозможности повторного предъявления исполнительного документа в пределах сроков давности либо по их истечению в случаях, установленных Федеральным законом от 2 октября 2007 года № 229- ФЗ «Об исполнительном производстве», принимае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копии решения суда о взыскании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и исполнительного ли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ыписки из отчетности администратора доходов бюджета об учитываемых суммах задолженности по уплате платежей в бюджет муниципального образования Громовское сельское поселение муниципального Приозерский муниципальный район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справки администратора доходов бюджета о принятых мерах по обеспечению взыскания задолженности по платежам в бюджет муниципального образования Громовское сельское поселение муниципальног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1.       Сектор направляет документы, указанные в пунктах 5 - 10 настоящего Порядка, в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 (далее -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12.    Комиссия рассматривает представленные Сектором материалы и принимает решение о признании либо об отказе в признании задолженности плательщика безнадежной к взысканию и подлежащей спис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 признании безнадежной к взысканию и списании задолженности по неналоговым платежам в части, подлежащей зачислению в бюджет поселения, оформляется комиссией в форме Решения согласно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ительное решение комиссии с проектом распоряжения администрации, подготовленным Сектором, направляется на рассмотрение Главе администрации поселени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заключение направляется инициатору с указанием причин отказа в течение десяти дней после принятия решения комисс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Признание безнадежной к взысканию и списание задолженности по неналоговым платежам в части, подлежащей зачислению в бюджет поселения, производятся на основании распоряжения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Распоряжение администрации поселения о признании безнадежной к взысканию и списании задолженности по неналоговым платежам в части, подлежащей зачислению в бюджет поселения, является основанием для списания данной задолженности, отметки в регистре учета с записью «Списано в соответствии с распоряжением администрации поселения от «______» «________» № ______, пункт _______» по дате подписания распоряжения и закрытия лицевого счета плательщика при условии, что задолженность списывается пол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поселения о признании безнадежной к взысканию задолженности по неналоговым доходам, главный администратор доходов в течение пяти рабочих дней производит списание невозможной к взысканию задолженности по закрепленным за ним видам неналоговых доходов бюджета поселения, а также списывает пени, образовавшиеся на дату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зысканию и списания задолженности по неналоговым платежам в части, подлежащей зачислению в бюджет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бланке главного администрат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сумме безнадежной к взысканию задолженно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неналоговому платежу в части, подлежащей зачислению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бюджет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полное наименование организации, Ф.И.О. физического лица, ИНН/КПП,ОГР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состоянию на «___» __________ 20___ года задолженность по неналоговому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тежу ______________________________________________________________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платеж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__________________________________________ (рублей, копеек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имка ___________________________________________ (рублей, копеек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ни _______________________________________________ (рублей, копеек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ы ____________________________________________ (рублей,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подпись)      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зысканию и списания задолженности по неналоговым платежам в части, подлежащей зачислению в бюджет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ассмотрению вопросов о признан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езнадежной к взысканию и списании задолженно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 неналоговым платежам в части, подлежащей зачислению в бюджет поселения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» __________ 20____ г. № 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Рассмотрев предоставленные документы, признать (отказать в признании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ненужное зачеркнуть) безнадежной к взысканию задолженность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полное наименование организации, Ф.И.О. физического лица, ИНН/КПП,ОГР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основанию, установленному   в пункте ______________  постано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ы Администрации муниципального образования Громовское сельское поселение муниципального образования Приозерский муниципальный район от ____________ 20__ № ___ «О Порядке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Громовское сельское поселение муниципального Приозерский муниципальный район», и списать (не списывать) (ненужное зачеркнуть) задолженность п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 КБК, наименование КБ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главного администратор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 «_____» ____________ 20___ г. № ___ на сумму __________руб. ____ ко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в том числе по недоимке ___________________________ руб. ________ коп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ни __________ руб. _____ коп., по штрафам _________ руб. ______ коп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еречисляются документы с указанием реквизитов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Гром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озерский муниципальный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9.07.2016г № 33 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рассмотрению вопросов о признании безнадежно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и списании задолженности по неналоговым платежа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, подлежащей зачислению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 (далее - комиссия), в своей деятельности руководствуется Конституцией Российской Федерации, законодательством Российской Федерации, законодательными и нормативными актами Ленинградской области, муниципального образования Громовское сельское поселение муниципального образования Приозерский муниципальный район Ленинградской области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. Основные задач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ассмотрение вопросов о признании безнадежной к взысканию и списании задолженности по неналоговым платежам в части, подлежащей зачислению в бюджет поселения, на основании документов, представленных Сектором экономики и финансов администрации муниципального образования Громовское сельское поселение (далее - Секто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одготовка комиссией соответствующих ре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Основные права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Рассматривать на своих заседаниях вопросы, относящиеся к её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Вносить в установленном порядке предложения Сектору экономики и финансов администрации муниципального образования Громовское сельское поселение с целью реализации решения о признании безнадежной для взыскания и списании задолж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Запрашивать в установленном порядке у отраслевых (функциональных) органов администрации и организаций необходимые для деятельности комиссии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 Состав Комиссии 5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комиссии принимается простым большинством голосов и оформляется заключением, которое подписывают члены комисс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Состав комиссии утверждается распоряжением администрации муниципального образования Громовское сельское поселение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9:00Z</dcterms:created>
  <dc:creator>two</dc:creator>
  <dc:description/>
  <cp:keywords/>
  <dc:language>en-US</dc:language>
  <cp:lastModifiedBy>Buh1</cp:lastModifiedBy>
  <cp:lastPrinted>2016-07-21T12:02:00Z</cp:lastPrinted>
  <dcterms:modified xsi:type="dcterms:W3CDTF">2016-07-21T09:05:00Z</dcterms:modified>
  <cp:revision>4</cp:revision>
  <dc:subject/>
  <dc:title/>
</cp:coreProperties>
</file>