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 05 мая  2016г.</w:t>
        <w:tab/>
        <w:t xml:space="preserve"> </w:t>
        <w:tab/>
        <w:tab/>
        <w:t xml:space="preserve">     №  36-р </w:t>
        <w:tab/>
        <w:tab/>
        <w:t xml:space="preserve">                         п.Громов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  <w:t>О завершении отопительного сезона 2015-2016 гг.</w:t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Header"/>
        <w:ind w:left="1134" w:firstLine="567"/>
        <w:jc w:val="both"/>
        <w:rPr/>
      </w:pPr>
      <w:r>
        <w:rPr/>
        <w:t xml:space="preserve">     </w:t>
      </w:r>
      <w:r>
        <w:rPr/>
        <w:t xml:space="preserve">В связи с установлением положительных среднесуточных температур наружного воздуха и прогнозе о повышении температуры наружного воздуха в соответствии с Постановлением Правительства Ленинградской области от 19 июня 2008 года №177 «Об утверждении правил подготовки и проведения отопительного сезона в Ленинградской области»: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/>
        <w:t xml:space="preserve">      </w:t>
      </w:r>
      <w:r>
        <w:rPr/>
        <w:t xml:space="preserve">1. Генеральному директору </w:t>
      </w:r>
      <w:r>
        <w:rPr>
          <w:sz w:val="22"/>
          <w:szCs w:val="22"/>
        </w:rPr>
        <w:t xml:space="preserve">Общества с ограниченной ответственностью «ПАРИТЕТ» </w:t>
      </w:r>
      <w:r>
        <w:rPr/>
        <w:t>Никифорову Юрию Николаевич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5 мая 2016 года. Отопление проводить по режиму периодического протапливания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1.2. При среднесуточной температуре наружного воздуха +10</w:t>
      </w:r>
      <w:r>
        <w:rPr>
          <w:vertAlign w:val="superscript"/>
        </w:rPr>
        <w:t>0</w:t>
      </w:r>
      <w:r>
        <w:rPr/>
        <w:t xml:space="preserve">С и выше в течение трех суток и прогнозе о повышении температуры наружного воздуха завершить отопительный сезон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1.3. Разработать план мероприятий по подготовке ЖКХ к зимнему периоду 2016 – 2017 годов и представить для согласования до 13 мая 2016 года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2. Данное распоряжение опубликовать в районной газете «Красная звезда»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3. Контроль за исполнением распоряжения возложить на заместителя главы администрации Михее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Глава администрации                                                                                                А.П.Кутуз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. Михеев А.А. тел. 99-470  </w:t>
      </w:r>
    </w:p>
    <w:sectPr>
      <w:type w:val="nextPage"/>
      <w:pgSz w:w="11906" w:h="16838"/>
      <w:pgMar w:left="567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Зоотехники</dc:creator>
  <dc:description/>
  <cp:keywords/>
  <dc:language>en-US</dc:language>
  <cp:lastModifiedBy>Дуров</cp:lastModifiedBy>
  <cp:lastPrinted>2016-05-05T10:30:00Z</cp:lastPrinted>
  <dcterms:modified xsi:type="dcterms:W3CDTF">2016-05-05T07:32:00Z</dcterms:modified>
  <cp:revision>14</cp:revision>
  <dc:subject/>
  <dc:title>П О С Т А Н О В Л Е Н И Е</dc:title>
</cp:coreProperties>
</file>