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05   октября  2016 г. </w:t>
        <w:tab/>
        <w:tab/>
        <w:t xml:space="preserve">           № 4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827" w:hanging="0"/>
        <w:jc w:val="both"/>
        <w:rPr/>
      </w:pPr>
      <w:r>
        <w:rPr/>
        <w:t>Об установлении стоимости и утверждению норматива стоимости одного квадратного метра общей площади жилья на 4 квартал 2016 года по муниципальному образованию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В целях реализации на территории Ленинградской области подпрограммы «Обеспечение жильем молодых семей»,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 качественным жильем граждан на территории Ленинградской области»,  руководствуясь приказом Министерства строительства и жилищно-коммунального хозяйства Российской Федерации  «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 » № 633/пр  от 12 сентября 2016 года,  пунктом 2.3 раздела I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 года № 552, с учетом изменений от 16 декабря 2015 года, Уставом муниципального образования </w:t>
      </w:r>
      <w:r>
        <w:rPr/>
        <w:t>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, администрация МО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1. Установить  стоимость одного квадратного метра общей площади жилья на 4 квартал 2016 года по муниципальному образованию Громовское сельское поселение в размере    </w:t>
      </w:r>
      <w:r>
        <w:rPr>
          <w:b/>
          <w:sz w:val="22"/>
          <w:szCs w:val="22"/>
        </w:rPr>
        <w:t>42 337</w:t>
      </w:r>
      <w:r>
        <w:rPr/>
        <w:t xml:space="preserve">(сорок две тысячи триста тридцать семь) рублей, согласно Приложения № 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Утвердить норматив стоимости одного квадратного метра общей площади жилья на 4 квартал 2016 года по муниципальному образованию Громовское сельское поселение для расчета размеров субсидий  и социальных выплат, в сумме  </w:t>
      </w:r>
      <w:r>
        <w:rPr>
          <w:b/>
        </w:rPr>
        <w:t>41 839</w:t>
      </w:r>
      <w:r>
        <w:rPr/>
        <w:t xml:space="preserve"> (сорок одна тысяча восемьсот тридцать девять)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Довести до сведения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меститель главы администрации </w:t>
        <w:tab/>
        <w:tab/>
        <w:tab/>
        <w:t xml:space="preserve">            </w:t>
        <w:tab/>
        <w:t>А.А.Михеев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2,  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. Алексеева С.В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 </w:t>
      </w:r>
      <w:r>
        <w:rPr>
          <w:i/>
        </w:rPr>
        <w:t xml:space="preserve">от 10.2016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16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Ст. дог. =  41 180 руб./кв.м (Подпрограмма «Поддержка граждан, нуждающихся в улучшении жилищных условий, на основе принципов ипотечного кредитования в Ленинградской области» </w:t>
      </w:r>
      <w:r>
        <w:rPr>
          <w:sz w:val="22"/>
          <w:szCs w:val="22"/>
        </w:rPr>
        <w:t>Алмазова Т.Е.</w:t>
      </w:r>
      <w:r>
        <w:rPr>
          <w:b/>
          <w:sz w:val="22"/>
          <w:szCs w:val="22"/>
        </w:rPr>
        <w:t xml:space="preserve"> – п. Починок (Ларионовское СП), данных по п.Громово нет.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35 000 (данные агенства нежвижимости «Александр 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 = 42 000 руб./кв.м (по данным ООО «ВикингСтройИнвест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 = первичный рынок – 54 222 руб./кв.м, вторичный рынок – 55 955 руб./кв.м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54 222 + 55 955 = 110 177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10 177 / 2 = 55 089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41 180 х 0,92 + 35 000 х 0,92 + 55 089  + 42 000               167 1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1 793,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>4</w:t>
        <w:tab/>
        <w:tab/>
        <w:tab/>
        <w:t xml:space="preserve">            4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1 794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6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1 793 х 1,013 = 42 337,322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2 337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норматива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ромовское сельское поселение от   10.2016г.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3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 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4:00Z</dcterms:created>
  <dc:creator>Zver</dc:creator>
  <dc:description/>
  <cp:keywords/>
  <dc:language>en-US</dc:language>
  <cp:lastModifiedBy>Степанова Евгения</cp:lastModifiedBy>
  <cp:lastPrinted>2016-10-06T12:11:00Z</cp:lastPrinted>
  <dcterms:modified xsi:type="dcterms:W3CDTF">2016-10-06T09:18:00Z</dcterms:modified>
  <cp:revision>6</cp:revision>
  <dc:subject/>
  <dc:title>ПОСТАНОВЛЕНИЕ</dc:title>
</cp:coreProperties>
</file>