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06  июля  2016 г. </w:t>
        <w:tab/>
        <w:tab/>
        <w:t xml:space="preserve">           № 3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827" w:hanging="0"/>
        <w:jc w:val="both"/>
        <w:rPr/>
      </w:pPr>
      <w:r>
        <w:rPr/>
        <w:t>Об установлении стоимости и утверждению норматива стоимости одного квадратного метра общей площади жилья на 3 квартал 2016 года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В целях реализации на территории Ленинградской области подпрограммы «Обеспечение жильем молодых семей»,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 качественным жильем граждан на территории Ленинградской области»,  руководствуясь приказом Министерства строительства и жилищно-коммунального хозяйства Российской Федерации  «О нормативе стоимости одного квадратного метра общей площади жилого помещения по Российской Федерации на втор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16 года » № 419/пр  от 16 июня 2016 года,  пунктом 2.3 раздела I методических рекомендаций  по определению норматива стоимости одного квадратного метра общей площади жилья в муниципальных 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 администрации Ленинградской области от 04 декабря 2015 года № 552, с учетом изменений от 16 декабря 2015 года, Уставом муниципального образования </w:t>
      </w:r>
      <w:r>
        <w:rPr/>
        <w:t>Громов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</w:rPr>
        <w:t xml:space="preserve">, администрация МО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1. Установить  стоимость одного квадратного метра общей площади жилья на 3 квартал 2016 года по муниципальному образованию Громовское сельское поселение в размере    </w:t>
      </w:r>
      <w:r>
        <w:rPr>
          <w:b/>
        </w:rPr>
        <w:t>43 436</w:t>
      </w:r>
      <w:r>
        <w:rPr/>
        <w:t xml:space="preserve">(сорок три тысячи четыреста тридцать шесть) рублей, согласно Приложения № 1. </w:t>
      </w:r>
    </w:p>
    <w:p>
      <w:pPr>
        <w:pStyle w:val="Normal"/>
        <w:ind w:firstLine="567"/>
        <w:jc w:val="both"/>
        <w:rPr/>
      </w:pPr>
      <w:r>
        <w:rPr/>
        <w:t xml:space="preserve">2. Утвердить норматив стоимости одного квадратного метра общей площади жилья на 3 квартал 2016 года по муниципальному образованию Громовское сельское поселение для расчета размеров субсидий  и социальных выплат, в сумме  </w:t>
      </w:r>
      <w:r>
        <w:rPr>
          <w:b/>
        </w:rPr>
        <w:t>41 180</w:t>
      </w:r>
      <w:r>
        <w:rPr/>
        <w:t xml:space="preserve"> (сорок одна тысяча сто восемьдесят) рублей. </w:t>
      </w:r>
    </w:p>
    <w:p>
      <w:pPr>
        <w:pStyle w:val="Normal"/>
        <w:ind w:firstLine="567"/>
        <w:jc w:val="both"/>
        <w:rPr/>
      </w:pPr>
      <w:r>
        <w:rPr/>
        <w:t>3. Довести до сведения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А.П.Кутузов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2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. Алексеева С.В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 xml:space="preserve">318 от 06.07.2016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16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43 347 руб./кв.м (ФЗ от 12.01.1995г. № 5-ФЗ «О ветеранах» Атепалихина – п.Запорожское, данных по п.Громово нет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38 000 руб./кв.м (данные агентства недвижимости «Александр 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42 000 руб.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4 411 руб./кв.м, вторичный рынок – 54 945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 411 + 54 945 = 109 356</w:t>
      </w:r>
    </w:p>
    <w:p>
      <w:pPr>
        <w:pStyle w:val="Normal"/>
        <w:rPr/>
      </w:pPr>
      <w:r>
        <w:rPr>
          <w:b/>
          <w:sz w:val="22"/>
          <w:szCs w:val="22"/>
        </w:rPr>
        <w:t>Ст.стат.: 109 356 / 2 = 54 678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3 347 х 0,92 + 38 000 х 0,92 + 54 678 + 42 000               171 5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2 879,31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  4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2 879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2 879 х 1,013 = 43 436,427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3 436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норматива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ромовское сельское поселение от   06.07.2016г. № 31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4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3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 6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Zver</dc:creator>
  <dc:description/>
  <cp:keywords/>
  <dc:language>en-US</dc:language>
  <cp:lastModifiedBy>Степанова Евгения</cp:lastModifiedBy>
  <cp:lastPrinted>2016-07-07T10:33:00Z</cp:lastPrinted>
  <dcterms:modified xsi:type="dcterms:W3CDTF">2016-07-07T08:35:00Z</dcterms:modified>
  <cp:revision>4</cp:revision>
  <dc:subject/>
  <dc:title>ПОСТАНОВЛЕНИЕ</dc:title>
</cp:coreProperties>
</file>