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от 07 апреля 2016 г. </w:t>
        <w:tab/>
        <w:tab/>
        <w:tab/>
        <w:t>№ 163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591" w:hRule="atLeast"/>
        </w:trPr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остоящих на учете в качестве нуждающихся в жилых помещениях, предоставляемых по договорам социального найма и для участия в жилищных программах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 xml:space="preserve"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7 апреля 2016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7 апреля 2016 года (приложение №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его опубликования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  <w:szCs w:val="28"/>
        </w:rPr>
        <w:t xml:space="preserve">Обеспечить размещение настоящего постановления на официальном сайте администрации муниципального образования Громовское сельское поселени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ingromovo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администрации</w:t>
        <w:tab/>
        <w:tab/>
        <w:t xml:space="preserve"> </w:t>
        <w:tab/>
        <w:tab/>
        <w:t>А.П.Кутузов</w:t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20"/>
        </w:rPr>
        <w:t>Исп. Алексеева С.В. тел. 99-47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азослано: дело -2, Громовское сп - 1, сайт -1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Список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07.04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1"/>
        <w:gridCol w:w="874"/>
        <w:gridCol w:w="1511"/>
        <w:gridCol w:w="1625"/>
        <w:gridCol w:w="1478"/>
        <w:gridCol w:w="1478"/>
      </w:tblGrid>
      <w:tr>
        <w:trPr>
          <w:trHeight w:val="9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анов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стано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ступова С.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 от 19.05.00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01.04.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 Т.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01.04.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Д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04.04.201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 2016</w:t>
            </w:r>
          </w:p>
        </w:tc>
      </w:tr>
      <w:tr>
        <w:trPr>
          <w:trHeight w:val="2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В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04.04.201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 от 05.07.201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Н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 от 10.10.201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 от 07.11.201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ьгота- жил.помещ. непригодное для про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 Р.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ьгота- жил.помещ. непригодное для про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уждающихся в улучшении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2"/>
        <w:gridCol w:w="1134"/>
        <w:gridCol w:w="992"/>
        <w:gridCol w:w="2693"/>
        <w:gridCol w:w="2693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грамме</w:t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каев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5 от 19.07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села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0 от 10.10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от 06.02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чк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7 от 10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е для молодежи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4.08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жае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7 от 12.09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че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 от 12.09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и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1 от 17.12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ь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2 от 17.12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 от 13.0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8 от 03.04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3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гольни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5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раша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9 от 05.11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4 от 22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е для молодежи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аль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 от 05.02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уп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 от 05.02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кова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1 от 26.03.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3 от 26.03.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н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4 от 26.03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6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7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ник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8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ч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0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1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е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2 от 14.04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гольни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5 от 04.06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ц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6 от 04.06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бенен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5 от 20.08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ль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1 от 03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вич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3 от 03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Степанова</dc:creator>
  <dc:description/>
  <dc:language>en-US</dc:language>
  <cp:lastModifiedBy>Степанова Евгения</cp:lastModifiedBy>
  <cp:lastPrinted>2016-04-08T11:36:00Z</cp:lastPrinted>
  <dcterms:modified xsi:type="dcterms:W3CDTF">2016-04-08T08:36:00Z</dcterms:modified>
  <cp:revision>2</cp:revision>
  <dc:subject/>
  <dc:title/>
</cp:coreProperties>
</file>