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14 января  2016 г. </w:t>
        <w:tab/>
        <w:tab/>
        <w:t xml:space="preserve">           № 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827" w:hanging="0"/>
        <w:jc w:val="both"/>
        <w:rPr/>
      </w:pPr>
      <w:r>
        <w:rPr/>
        <w:t>Об установлении стоимости и утверждению норматива стоимости одного квадратного метра общей площади жилья на 1 квартал 2016 года по муниципальному образованию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В целях реализации на территории Ленинградской области подпрограммы «Обеспечение жильем молодых семей»,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, государственной программы Ленинградской области «Обеспечение  качественным жильем граждан на территории Ленинградской области»,  руководствуясь приказом Министерства строительства и жилищно-коммунального хозяйства Российской Федерации 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6 года» № 951/пр  от 28 декабря 2015 года,  пунктом 2.3 раздела I методических рекомендаций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 администрации Ленинградской области от 04 декабря 2015 года № 552, с учетом изменений от 16 декабря 2015 года, Уставом муниципального образования </w:t>
      </w:r>
      <w:r>
        <w:rPr/>
        <w:t>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, администрация МО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1. Установить  стоимость одного квадратного метра общей площади жилья на 1 квартал 2016 года по муниципальному образованию Громовское сельское в размере    44 009 (сорок четыре тысячи девять) рублей, согласно Приложения № 1. </w:t>
      </w:r>
    </w:p>
    <w:p>
      <w:pPr>
        <w:pStyle w:val="Normal"/>
        <w:ind w:firstLine="567"/>
        <w:jc w:val="both"/>
        <w:rPr/>
      </w:pPr>
      <w:r>
        <w:rPr/>
        <w:t xml:space="preserve">2. Утвердить норматив стоимости одного квадратного метра общей площади жилья на 1 квартал 2016 года по муниципальному образованию Громовское сельское поселение для расчета размеров субсидий  и социальных выплат, в сумме  41 180 (сорок одна тысяча сто восемьдесят) рублей. </w:t>
      </w:r>
    </w:p>
    <w:p>
      <w:pPr>
        <w:pStyle w:val="Normal"/>
        <w:ind w:firstLine="567"/>
        <w:jc w:val="both"/>
        <w:rPr/>
      </w:pPr>
      <w:r>
        <w:rPr/>
        <w:t>3. Довести до сведения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А.П.Кутузов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2,  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Исп. Алексеева С.В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16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>
          <w:u w:val="single"/>
        </w:rPr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31 359 руб./кв.м (ФЦП Жилище на 2011-2015 г. подпрограмма «Обеспечение жильем молодых семей» - Кондратьева Ю.Н. – п. Плодовое, данных по п.Громово нет.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3 370 руб./кв.м (данные Обл.ЖАИК), 27 700 руб./кв.м (данные АН «Итака»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 370 + 27 700 = 35 535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43 000 руб.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6 879 руб./кв.м, вторичный рынок – 61 547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 879 + 61 547 = 118 426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Ст.стат.: 118 336 / 2 = 59 213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1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31 359 х 0,92 + 35 535 х 0,92 + 59 213 + 43 000               163 7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0 9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>4</w:t>
        <w:tab/>
        <w:tab/>
        <w:tab/>
        <w:t xml:space="preserve">          4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0 939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6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0 939 х 1,075 = 44 009,425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4 009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норматива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  14.01.2016г. № 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5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9 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7:00Z</dcterms:created>
  <dc:creator>Zver</dc:creator>
  <dc:description/>
  <dc:language>en-US</dc:language>
  <cp:lastModifiedBy>Степанова Евгения</cp:lastModifiedBy>
  <cp:lastPrinted>2016-01-14T14:48:00Z</cp:lastPrinted>
  <dcterms:modified xsi:type="dcterms:W3CDTF">2016-01-14T14:17:00Z</dcterms:modified>
  <cp:revision>2</cp:revision>
  <dc:subject/>
  <dc:title>ПОСТАНОВЛЕНИЕ</dc:title>
</cp:coreProperties>
</file>