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8  апреля  2016 г. </w:t>
        <w:tab/>
        <w:tab/>
        <w:t xml:space="preserve">           № 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827" w:hanging="0"/>
        <w:jc w:val="both"/>
        <w:rPr/>
      </w:pPr>
      <w:r>
        <w:rPr/>
        <w:t>Об установлении стоимости и утверждению норматива стоимости одного квадратного метра общей площади жилья на 2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показателях средней рыночной стоимости одного квадратного метра общей площади жилого помещения по субъектам Российской Федерации» № 218/пр  от 07 апреля 2016 года,  пунктом 2.3 раздела I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</w:t>
      </w:r>
      <w:r>
        <w:rPr/>
        <w:t>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, администрация МО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 стоимость одного квадратного метра общей площади жилья на 2 квартал 2016 года по муниципальному образованию Громовское сельское поселение в размере    45 221 (сорок пять тысяч двести двадцать один) рубль, согласно Приложения № 1. </w:t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 стоимости одного квадратного метра общей площади жилья на 2 квартал 2016 года по муниципальному образованию Громовское сельское поселение для расчета размеров субсидий  и социальных выплат, в сумме  41 180 (сорок одна тысяча сто восемьдесят) рублей. </w:t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А.П.Кутузо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183 от 18.04.2016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41 210 руб./кв.м (ФЦП «Устойчивое развитие сельских территорий на 2014-2017 годы и на период до 2020 года» - Заяц Н.В., Сигутова И.А. – п. Петровское, данных по п.Громово нет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300 руб./кв.м (данные Обл.ЖАИК), данных от агенств нежвижимости нет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42 000 руб. (по данным ООО «ВикингСтройИнвест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7 349 руб./кв.м, вторичный рынок – 59 57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 349 + 59 579 = 116 9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6 928 / 2 = 58 464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1 210 х 0,92 + 43 300 х 0,92 + 58 464 + 42 000               178 2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4 553,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4 55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2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4 553 х 1,015 = 45 221,295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5 221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ромовское сельское поселение от   18.04.2016г. № 18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2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 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 4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Zver</dc:creator>
  <dc:description/>
  <dc:language>en-US</dc:language>
  <cp:lastModifiedBy>Степанова Евгения</cp:lastModifiedBy>
  <cp:lastPrinted>2016-04-18T12:43:00Z</cp:lastPrinted>
  <dcterms:modified xsi:type="dcterms:W3CDTF">2016-04-18T09:44:00Z</dcterms:modified>
  <cp:revision>2</cp:revision>
  <dc:subject/>
  <dc:title>ПОСТАНОВЛЕНИЕ</dc:title>
</cp:coreProperties>
</file>