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м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января 2016 года                        №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7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внесении изменений и дополнений в  административный регламент,     утвержденный постановлением администрации МО Громовское сельское поселение  от 23.12.2014 года № 352 «</w:t>
            </w:r>
            <w:r>
              <w:rPr>
                <w:rFonts w:cs="Times New Roman" w:ascii="Times New Roman" w:hAnsi="Times New Roman"/>
              </w:rPr>
              <w:t xml:space="preserve">Об утверждении Административного регламента  </w:t>
            </w:r>
            <w:r>
              <w:rPr>
                <w:rFonts w:cs="Times New Roman" w:ascii="Times New Roman" w:hAnsi="Times New Roman"/>
                <w:bCs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объектов муниципального нежилого фонда во временное влад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На основании протеста Приозерской городской прокуратуры от 25.09.2015 года № 7-64-2015 года и приведением постановления администрации МО Громовское сельское поселение муниципального образования Приозерский муниципальный район Ленинградской области от 23.12.2014 года № 352 «Об утверждении административного регламента по предоставлению муниципальной услуги «Предоставление объектов муниципального нежилого фонда во временное владение»» в соответствии с действующим федеральным законодательством, администрация муниципального образования Громовского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8"/>
        </w:rPr>
        <w:t>ПОСТАНОВЛЯЕТ</w:t>
      </w:r>
      <w:r>
        <w:rPr>
          <w:sz w:val="24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color w:val="000000"/>
          <w:spacing w:val="3"/>
          <w:sz w:val="24"/>
          <w:szCs w:val="28"/>
        </w:rPr>
      </w:pPr>
      <w:r>
        <w:rPr>
          <w:sz w:val="24"/>
        </w:rPr>
        <w:tab/>
        <w:t>1. Внести в Приложение  к постановлению администрации МО Громовское сельское поселение от 23.12.2014 года № 352 «Предоставление объектов муниципального нежилого фонда во временное владение</w:t>
      </w:r>
      <w:r>
        <w:rPr>
          <w:color w:val="000000"/>
          <w:spacing w:val="-1"/>
          <w:sz w:val="24"/>
          <w:szCs w:val="28"/>
        </w:rPr>
        <w:t xml:space="preserve">» </w:t>
      </w:r>
      <w:r>
        <w:rPr>
          <w:color w:val="000000"/>
          <w:spacing w:val="3"/>
          <w:sz w:val="24"/>
          <w:szCs w:val="28"/>
        </w:rPr>
        <w:t>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650" w:leader="none"/>
        </w:tabs>
        <w:ind w:hanging="0"/>
        <w:jc w:val="both"/>
        <w:rPr>
          <w:color w:val="000000"/>
          <w:spacing w:val="3"/>
          <w:sz w:val="24"/>
          <w:szCs w:val="28"/>
        </w:rPr>
      </w:pPr>
      <w:r>
        <w:rPr>
          <w:color w:val="000000"/>
          <w:spacing w:val="3"/>
          <w:sz w:val="24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Пункт 2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2.4. Срок предоставления муниципальной услуги, предусмотренной настоящий Административным регламентом, составляет 30 календарных дней со дня регистрации заявления, в соответствии с пунктом 1 статьи 12 Федерального закона от 02.05.2006г. № 59 «О порядке рассмотрения обращений граждан Российской Федерации»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Пункт 2.6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«2.6.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ля юридических лиц и их уполномоченных представи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учредительных документов юридического лица (Устав, Положения) со всеми зарегистрированными изменениями и дополнениями, документ об избрании (назначении)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6.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.6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ключить из административного регламента пункт 2.14.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6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7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в соответствии с пунктом 6 статьи 11.2 Закона 210-ФЗ «Об организации предоставления государственных и муниципальных услуг»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нести пункт 6.16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суде в порядке и сроки, установленные законодательством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о дня опубликовани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bCs/>
          <w:spacing w:val="9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омовское сельское посел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grom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средствах массовой информации:   Ленинградском областном информационном агентстве (далее «Леноблинформ»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obl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а официальном сайте посел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gromovo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4.     Нап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администрации:                                                                     А.П.Кут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лексеева С.В. 99-47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Разослано: дело – 2, сайт -1, ЛЕНОБЛИНФОРМ -1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hyperlink" Target="http://www.lenoblinform.ru/" TargetMode="External"/><Relationship Id="rId6" Type="http://schemas.openxmlformats.org/officeDocument/2006/relationships/hyperlink" Target="http://www.admingromov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5:00Z</dcterms:created>
  <dc:creator>Gromovo</dc:creator>
  <dc:description/>
  <cp:keywords/>
  <dc:language>en-US</dc:language>
  <cp:lastModifiedBy>Степанова Евгения</cp:lastModifiedBy>
  <cp:lastPrinted>2016-01-22T10:28:00Z</cp:lastPrinted>
  <dcterms:modified xsi:type="dcterms:W3CDTF">2016-01-22T07:29:00Z</dcterms:modified>
  <cp:revision>8</cp:revision>
  <dc:subject/>
  <dc:title/>
</cp:coreProperties>
</file>