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09 января  2019 г. </w:t>
        <w:tab/>
        <w:tab/>
        <w:t xml:space="preserve">                 №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показателя средней рыночной стоимости  одного квадратного метра общей площади жилья на первый  квартал 2019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показателя средней рыночной стоимости  одного квадратного метра общей площади жилья на первый  квартал 2019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19 декабря  2018г. № 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первый квартал 2019 год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,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5 685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Глава администрации</w:t>
        <w:tab/>
        <w:tab/>
        <w:tab/>
        <w:t xml:space="preserve">                        А.П.Кутузов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02 от 09.01.2019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данных по Громовское сельское поселение нет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Ст. кред. = 45 000 руб./кв.м(по данным Агентства недвижимости «Александр недвижимость» на территории МО  Плодовское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8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3 476 руб./кв.м, вторичный рынок – 52 100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 476  + 52 100 = 105 576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05 576/ 2 = 52 788 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5 000  х 0,92 + 52 788 + 48 000                        142 1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7 3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>3</w:t>
        <w:tab/>
        <w:tab/>
        <w:tab/>
        <w:t xml:space="preserve">                         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7 396 руб./кв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1 квартал 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 47 396 х 1,024 = 48 533,50 руб./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Т. кв. м. = 48 534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на территории муниципального образования Громовское сельское поселение </w:t>
            </w:r>
          </w:p>
        </w:tc>
      </w:tr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8:00Z</dcterms:created>
  <dc:creator>Zver</dc:creator>
  <dc:description/>
  <cp:keywords/>
  <dc:language>en-US</dc:language>
  <cp:lastModifiedBy>Алексеева Светлана</cp:lastModifiedBy>
  <cp:lastPrinted>2019-01-09T12:33:00Z</cp:lastPrinted>
  <dcterms:modified xsi:type="dcterms:W3CDTF">2019-01-09T13:52:00Z</dcterms:modified>
  <cp:revision>5</cp:revision>
  <dc:subject/>
  <dc:title>ПОСТАНОВЛЕНИЕ</dc:title>
</cp:coreProperties>
</file>