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02 апреля 2019г.</w:t>
        <w:tab/>
        <w:tab/>
        <w:tab/>
        <w:t xml:space="preserve">         № 1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tbl>
      <w:tblPr>
        <w:tblW w:w="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>
          <w:trHeight w:val="1769" w:hRule="atLeast"/>
        </w:trPr>
        <w:tc>
          <w:tcPr>
            <w:tcW w:w="5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  пересмотре учетных дел граждан, стоящих на учете в качестве нуждающихся в жилых помещениях по договорам социального найма и для участия в жилищных программ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в учетные дела граждан, состоящих в администрации МО Громовское сельское поселение МО Приозерский муниципальный район Ленинградской области в качестве нуждающихся в жилых помещениях, предоставляемых по договорам социального найма, результаты перерегистрации (проверки) учетных дел по состоянию на 01 апреля 2019 года и руководствуясь статьями 52,55,56 Жилищного кодекса Российской Федерации, статьями 7,8,10 Областного закона Ленинградской области  от 28.10.2005 года № 89 – 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решением Совета депутатов муниципального образования Громовское сельское поселение от 20.04.2007 года № 51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»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список граждан, состоящих на учете в администрации муниципального образование Громовское сельское поселение в качестве нуждающихся в жилых помещениях, предоставляемых по договорам социального найма, по состоянию на 01 апреля 2019 года (приложение №1).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>3.</w:t>
        <w:tab/>
        <w:t xml:space="preserve">Обеспечить размещение настоящего постановления на официальном сайте администрации муниципального образования Громовское сельское поселение www.admingromovo.ru и в средствах массовой информации. </w:t>
      </w:r>
    </w:p>
    <w:p>
      <w:pPr>
        <w:pStyle w:val="Normal"/>
        <w:jc w:val="both"/>
        <w:rPr/>
      </w:pPr>
      <w:r>
        <w:rPr/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администрации</w:t>
        <w:tab/>
        <w:tab/>
        <w:tab/>
        <w:tab/>
        <w:tab/>
        <w:tab/>
        <w:t>А.П.Кут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Уварова А.С.. тел. 99-4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-2, Громовское сп -1, , СМИ -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оящих на учете в качестве малоимущих и нуждаю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жилых помещениях, предоставляем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 договорам социального найма,</w:t>
      </w:r>
    </w:p>
    <w:p>
      <w:pPr>
        <w:pStyle w:val="Normal"/>
        <w:jc w:val="center"/>
        <w:rPr/>
      </w:pPr>
      <w:r>
        <w:rPr>
          <w:b/>
          <w:szCs w:val="28"/>
        </w:rPr>
        <w:t>Громовского сельского поселения на 01.04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28"/>
        <w:gridCol w:w="1012"/>
        <w:gridCol w:w="1276"/>
        <w:gridCol w:w="1559"/>
        <w:gridCol w:w="1418"/>
        <w:gridCol w:w="1418"/>
      </w:tblGrid>
      <w:tr>
        <w:trPr>
          <w:trHeight w:val="9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де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 Н.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 от 01.04.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пелова Т.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 от 01.04.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узов Д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5 от 04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щенко В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5 от 04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С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0 от 05.07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Н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8 от 10.10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А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87 от 07.11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ая сем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гольникова Г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46 от 27.07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ов В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</w:t>
            </w:r>
            <w:r>
              <w:rPr>
                <w:b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уждающихся 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02"/>
        <w:gridCol w:w="1134"/>
        <w:gridCol w:w="992"/>
        <w:gridCol w:w="2693"/>
        <w:gridCol w:w="2693"/>
      </w:tblGrid>
      <w:tr>
        <w:trPr>
          <w:trHeight w:val="9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 по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в программе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ел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22 от 14.08.201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жае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37 от 12.09.201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ьков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13.02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мак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8 от 03.04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93 от 19.08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гольнико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95 от 19.08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ь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4 от 22.12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ка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3 от 26.03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шин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6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ер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7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ч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9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Л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1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е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2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наВ.В.(Кец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96 от 04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евич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3 от 03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12 от 06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13 от 06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62 от 10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47 от 27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88 от 27.07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Зоотехники</dc:creator>
  <dc:description/>
  <cp:keywords/>
  <dc:language>en-US</dc:language>
  <cp:lastModifiedBy>Алексеева Светлана</cp:lastModifiedBy>
  <cp:lastPrinted>2019-04-02T11:01:00Z</cp:lastPrinted>
  <dcterms:modified xsi:type="dcterms:W3CDTF">2019-04-08T13:06:00Z</dcterms:modified>
  <cp:revision>6</cp:revision>
  <dc:subject/>
  <dc:title>П О С Т А Н О В Л Е Н И Е</dc:title>
</cp:coreProperties>
</file>