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т  23 июля 2019г.</w:t>
        <w:tab/>
        <w:t xml:space="preserve">                                   № 24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</w:r>
    </w:p>
    <w:tbl>
      <w:tblPr>
        <w:tblW w:w="5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</w:tblGrid>
      <w:tr>
        <w:trPr>
          <w:trHeight w:val="1769" w:hRule="atLeast"/>
        </w:trPr>
        <w:tc>
          <w:tcPr>
            <w:tcW w:w="5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ересмотре учетных дел граждан, стоящих на учете в качестве нуждающихся в жилых помещениях по договорам социального найма и для участия в жилищных программах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в учетные дела граждан, состоящих в администрации МО Громовское сельское поселение МО Приозерский муниципальный район Ленинградской области в качестве нуждающихся в жилых помещениях, предоставляемых по договорам социального найма, результаты перерегистрации (проверки) учетных дел по состоянию на 01 августа 2019 года и руководствуясь статьями 52,55,56 Жилищного кодекса Российской Федерации, статьями 7,8,10 Областного закона Ленинградской области  от 28.10.2005 года № 89 – 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 и решением Совета депутатов муниципального образования Громовское сельское поселение от 20.04.2007 года № 51 «Об установлении величины порогового значения размера дохода, приходящегося на каждого члена семьи и величины порогового значения размера стоимости имущества, находящегося в собственности членов его семьи (в собственности одиноко проживающего гражданина) и подлежащего налогообложению, в целях признания граждан малоимущими и предоставления им по договору социального найма жилых помещений муниципального жил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»,  на основании решения общественной жилищной комиссии (далее – ОЖК) от 22 июля 2019 года  (Протокол № 07, решение  № 3), администрация МО Громовское сельское поселение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  <w:t>1.</w:t>
        <w:tab/>
        <w:t>Утвердить список граждан, состоящих на учете в администрации муниципального образование Громовское сельское поселение в качестве нуждающихся в жилых помещениях, предоставляемых по договорам социального найма, по состоянию на 01августа 2019 года (приложение №1).</w:t>
      </w:r>
    </w:p>
    <w:p>
      <w:pPr>
        <w:pStyle w:val="Normal"/>
        <w:jc w:val="both"/>
        <w:rPr/>
      </w:pPr>
      <w:r>
        <w:rPr/>
        <w:t>2.</w:t>
        <w:tab/>
        <w:t>Настоящее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/>
        <w:t>3.</w:t>
        <w:tab/>
        <w:t>Обеспечить размещение настоящего постановления на официальном сайте администрации муниципального образования Громовское сельское поселение www.admingromovo.ru и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Глава администрации</w:t>
        <w:tab/>
        <w:tab/>
        <w:tab/>
        <w:tab/>
        <w:tab/>
        <w:tab/>
        <w:t>А.П.Кутузо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Уварова А.С.. тел. 99-471</w:t>
      </w:r>
    </w:p>
    <w:p>
      <w:pPr>
        <w:pStyle w:val="Normal"/>
        <w:jc w:val="both"/>
        <w:rPr/>
      </w:pPr>
      <w:r>
        <w:rPr>
          <w:sz w:val="20"/>
          <w:szCs w:val="20"/>
        </w:rPr>
        <w:t>Разослано: дело -2, Громовское сп -2 , СМИ -1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Громовское сельское посел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Приозерский муниципальный райо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3.07.2019 г. № 24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риложение № 1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.</w:t>
      </w:r>
      <w:r>
        <w:rPr>
          <w:b/>
          <w:sz w:val="28"/>
          <w:szCs w:val="28"/>
        </w:rPr>
        <w:t xml:space="preserve"> Список №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граждан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оящих на учете в качестве малоимущих и нуждающихс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жилых помещениях, предоставляем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по договорам социального найма,</w:t>
      </w:r>
    </w:p>
    <w:p>
      <w:pPr>
        <w:pStyle w:val="Normal"/>
        <w:jc w:val="center"/>
        <w:rPr/>
      </w:pPr>
      <w:r>
        <w:rPr>
          <w:b/>
          <w:szCs w:val="28"/>
        </w:rPr>
        <w:t>Громовского сельского поселения на 13.05.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28"/>
        <w:gridCol w:w="1012"/>
        <w:gridCol w:w="1276"/>
        <w:gridCol w:w="1559"/>
        <w:gridCol w:w="1418"/>
        <w:gridCol w:w="1418"/>
      </w:tblGrid>
      <w:tr>
        <w:trPr>
          <w:trHeight w:val="9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.де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ициал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по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стан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гот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ышева Н.К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4 от 01.04.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пелова Т.С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4 от 01.04.0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ая 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тузов Д.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5 от 04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ая 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щенко В.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5 от 04.04.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ва С.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70 от 05.07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ровская Н.А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18 от 10.10.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детная 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ппова А.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87 от 07.11.2013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угольникова Г.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46 от 27.07.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ов В.В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7    от 02.04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ьянов Ю.Н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240   от 23.07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дая сем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№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 граждан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уждающихся в улучшении жилищных услов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902"/>
        <w:gridCol w:w="1134"/>
        <w:gridCol w:w="992"/>
        <w:gridCol w:w="2693"/>
        <w:gridCol w:w="2693"/>
      </w:tblGrid>
      <w:tr>
        <w:trPr>
          <w:trHeight w:val="9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иц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став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од постан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ие в программе</w:t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келов К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22 от 14.08.201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ежаев И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37 от 12.09.2013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ькова Э.Ш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5 от 13.02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маков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78 от 03.04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ьмина А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93 от 19.08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угольников Д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95 от 19.08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натье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44 от 22.12.2014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в А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83 от 26.03.2015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шина И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6 от 14.04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ерина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7 от 14.04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бисова А.А.(Миничева А.А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99 от 14.04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детная семья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а Л.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01 от 14.04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ден Е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02 от 14.04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инаВ.В.(Кец В.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96 от 04.06.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детная семья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евич Е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53 от 03.02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СТ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м Н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312 от 06.07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м К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462 от 10.10.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ева А.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47 от 27.07.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детная семья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феева Т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188 от 27.07.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СТ</w:t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ферова 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222 от 04.07.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51:00Z</dcterms:created>
  <dc:creator>Зоотехники</dc:creator>
  <dc:description/>
  <cp:keywords/>
  <dc:language>en-US</dc:language>
  <cp:lastModifiedBy>Алексеева Светлана</cp:lastModifiedBy>
  <cp:lastPrinted>2019-07-04T12:22:00Z</cp:lastPrinted>
  <dcterms:modified xsi:type="dcterms:W3CDTF">2019-07-22T12:59:00Z</dcterms:modified>
  <cp:revision>6</cp:revision>
  <dc:subject/>
  <dc:title>П О С Т А Н О В Л Е Н И Е</dc:title>
</cp:coreProperties>
</file>