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130810</wp:posOffset>
                </wp:positionV>
                <wp:extent cx="79565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48.05pt;mso-wrap-distance-left:7.05pt;mso-wrap-distance-right:7.05pt;mso-wrap-distance-top:0pt;mso-wrap-distance-bottom:0pt;margin-top:-10.3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24"/>
        </w:rPr>
      </w:pPr>
      <w:r>
        <w:rPr>
          <w:sz w:val="28"/>
          <w:szCs w:val="24"/>
        </w:rPr>
        <w:t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Heading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от «20» января 2020 года                  № 3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728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4"/>
              </w:rPr>
              <w:t>«</w:t>
            </w:r>
            <w:r>
              <w:rPr>
                <w:sz w:val="28"/>
                <w:szCs w:val="24"/>
              </w:rPr>
              <w:t>О внесении изменений в Постановление администрации МО Громовское сельское поселение № 152 от 16.05.2019г. «Об утверждении административного регламента по осуществлению муниципального контроля, за обеспечением сохранности автомобильных дорог общего пользования местного значения в МО Громовское сельское поселение Приозер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Во исполнение Протеста заместителя Приозерского городского прокурора  №  7-56-2020 от 13.01.2020 г., в соответствии со ст. 261 Гражданского кодекса РФ, Федеральных  законов № 131-ФЗ «Об общих принципах организации местного самоуправления в Российской Федерации», от 26.12.2008 г.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6.10.2003 г. от 03.08.2018г. № 316 – 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Гром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>Внести изменения в п. 3.3.1. Постановления администрации МО Громовское сельское поселение № 152 от 16.05.2019г. «Об утверждении административного регламента по осуществлению муниципального контроля, за обеспечением сохранности автомобильных дорог общего пользования местного значения в МО Громовское сельское поселение Приозерского муниципального района Ленинградской области», изложив в следующей редакции: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п. 3.3.1. Основанием для проведения внеплановой проверки является: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- 3.3.1.1. 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- 3.3.1.2. 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3.3.2.  мотивированное представление должностного лица органа государственного контроля (надзора),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муниципального контроля обращений ил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- 3.3.2.1.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- 3.3.2.2.</w:t>
        <w:tab/>
        <w:t>нарушение прав потребителей (в случае обращения граждан, права которых нарушены);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- 3.3.2.3. приказ (распоряжение) руководителя органа государственного контроля (надзора), изданный в соответствии с поручением Президента РФ, Правительства РФ, и на основании требований прокурора о проведении внеплановой проверки в рамках надзора за исполнением законов по поступившим в органы прокуратуры материалам и обращений.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- 3.3.2.4. при выявлении по результатам предварительной проверки лиц, допустивших нарушение обязательных требований, установленных муниципальными правовыми актами, получении достаточных данных о фактах, указанных в п. 3.3.2. Постановления, мотивированное представление о назначении внеплановой проверки по основаниям указанным в п. 3.3.2. Постановления. По результатам предварительной проверки меры по привлечению юридического лица,  индивидуального предпринимателя к ответственности не принимаются.</w:t>
      </w:r>
    </w:p>
    <w:p>
      <w:pPr>
        <w:pStyle w:val="Normal"/>
        <w:autoSpaceDE w:val="false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Опубликовать настоящее постановление в сетевом издании СМИ – Ленинградское областное информационное агентство (ЛЕНОБЛИНФОРМ) и на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www.admingromovo.ru. </w:t>
      </w:r>
    </w:p>
    <w:p>
      <w:pPr>
        <w:pStyle w:val="Normal"/>
        <w:autoSpaceDE w:val="false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3.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Глава администрации                                                                                А.П. Кутузов</w:t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6"/>
          <w:szCs w:val="24"/>
        </w:rPr>
      </w:pPr>
      <w:r>
        <w:rPr>
          <w:rFonts w:cs="Times New Roman CYR" w:ascii="Times New Roman CYR" w:hAnsi="Times New Roman CYR"/>
          <w:sz w:val="26"/>
          <w:szCs w:val="24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6"/>
          <w:szCs w:val="24"/>
        </w:rPr>
      </w:pPr>
      <w:r>
        <w:rPr>
          <w:rFonts w:cs="Times New Roman CYR" w:ascii="Times New Roman CYR" w:hAnsi="Times New Roman CYR"/>
          <w:sz w:val="26"/>
          <w:szCs w:val="24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: М.В. Матвеева</w:t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813) 79-99-47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ослано: дело-2, прокуратура-1, СМИ-1, администратор сайта-1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4"/>
      <w:type w:val="nextPage"/>
      <w:pgSz w:w="12240" w:h="15840"/>
      <w:pgMar w:left="1418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82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T1">
    <w:name w:val="T1"/>
    <w:qFormat/>
    <w:rPr/>
  </w:style>
  <w:style w:type="character" w:styleId="Highlight">
    <w:name w:val="highligh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Цитата"/>
    <w:basedOn w:val="Normal"/>
    <w:qFormat/>
    <w:pPr>
      <w:widowControl w:val="false"/>
      <w:shd w:fill="FFFFFF" w:val="clear"/>
      <w:spacing w:lineRule="auto" w:line="360"/>
      <w:ind w:left="-284" w:right="29" w:hanging="0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3:00Z</dcterms:created>
  <dc:creator>ИРА</dc:creator>
  <dc:description/>
  <cp:keywords/>
  <dc:language>en-US</dc:language>
  <cp:lastModifiedBy>АДМИНИСТРАЦИЯ</cp:lastModifiedBy>
  <cp:lastPrinted>2012-11-19T16:08:00Z</cp:lastPrinted>
  <dcterms:modified xsi:type="dcterms:W3CDTF">2020-01-22T12:27:00Z</dcterms:modified>
  <cp:revision>4</cp:revision>
  <dc:subject/>
  <dc:title/>
</cp:coreProperties>
</file>