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90805</wp:posOffset>
                </wp:positionV>
                <wp:extent cx="786130" cy="610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48.1pt;mso-wrap-distance-left:7.05pt;mso-wrap-distance-right:7.05pt;mso-wrap-distance-top:0pt;mso-wrap-distance-bottom:0pt;margin-top:7.1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ОВСКЕО СЕЛЬСКОЕ ПОСЕЛЕНИЕ МУНИЦПАЛЬНОГО ОБРАЗОВАНИЯ ПРИОЗЕРСКИЙ МУНИЦИПАЛЬНЫЙ РАЙОН ЛЕНИНГРАДСКОЙ ОБЛАСТИ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«30» июня 2020 г.</w:t>
        <w:tab/>
        <w:t xml:space="preserve">                 № 73 - Р                                    п. Гром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дополнительны мерах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твращению распрост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й коронавирусной инфекции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МО Громов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угрозой распространения на территории Ленинградской области новой коронавирусной инфекции 2019-nCоV, в соответствии с Постановление Правительства Ленинградской области от 07.05.2020г. № 275»О внесении изменений в Постановление Правительства  Ленинградской области от 29.04.2020г. № 257 «О реализации Указов Президента Российской Федерации от 02.04.2020г. № 239 и от 28.04.2020г. № 294», постановлением Правительства Ленинградской области № 478 от 30.06.2020г. «О внесении изменений в постановление Правительства Ленинградской области от 11.05.2020г. № 277 «О мерах по предотвращению распространения новой коронавирусной инфекции (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>-19) на территории Ленинградской области», руководствуясь Уставом администрации МО Громовское сельское поселение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8"/>
          <w:szCs w:val="28"/>
        </w:rPr>
        <w:t>Запрещается на территории МО Громовское сельское посел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оведение массовых гуляний, зрелищных и иных массовых мероприятий за исключением мероприятий, предусмотренных разделами «Массовые мероприятия» и «Мероприятия, организованные органами местного самоуправления Ленинградской области  в целях участия населения в осуществлении местного самоуправления, предусмотренные Федеральным законом  от 06.12.2003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 проведение физкультурных и спортивных мероприятий за исключением спортивных соревнований для видов спорта с размером команды не двух человек, с количеством частников до 150 человек, при условии не более 10 процентов заполняемости трибун на открытом воздухе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8"/>
          <w:szCs w:val="28"/>
        </w:rPr>
        <w:t>На территории МО Громовское сельское поселение деятельность разреше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 Предприятиям общественного питания исключительно в летних кафе и на террасах (с использованием выносных столов) при условии использования до 50 процентов посадочных мест (расстояние между столами не менее 1,5 м. заполняемость не более 50 процентов посадочных мест за столом) и при условии обработки посуды в посудомоечных машинах при температуре 95 градусов либо использовании одноразовой посу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бщественным баням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рговля непосредственными товарами вне торговых центрах и торговых комплексах с обязательным использованием масок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рт на открытом воздухе исключительно в части проведения индивидуальных  (парных) тренировок, групповых тренировок до 15 человек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рт в помещениях в части проведения тренировок до 12 человек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мам культуры деятельность в части проведения индивидуальных (парных) занятий, групповых занятий до 12 человек с обязательным использованием масок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блиотекам  с использованием масок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лоны красоты, парикмахерские, косметические салоны при условии использования 50 процентов посадочных мест в зале и с обязательным использованием масок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тиницы и иные средства размещения с обязательным  использованием масок в общественных местах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ссейны в части проведения индивидуальных и групповых занят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Настоящее распоряжение подлежит официальному опубликованию на сайте администрации МО Громовское сельское посел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А.П. Куту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Матвеева М.В. тел. 99-470</w:t>
      </w:r>
    </w:p>
    <w:p>
      <w:pPr>
        <w:pStyle w:val="Normal"/>
        <w:jc w:val="both"/>
        <w:rPr/>
      </w:pPr>
      <w:r>
        <w:rPr>
          <w:sz w:val="16"/>
          <w:szCs w:val="16"/>
        </w:rPr>
        <w:t>Разослано: дело-2, СМИ-1, Прокуратура-1, МУК КСК – 2, УК-2. ИП- 5. ТСН -2.</w:t>
      </w:r>
    </w:p>
    <w:sectPr>
      <w:type w:val="nextPage"/>
      <w:pgSz w:w="11906" w:h="16838"/>
      <w:pgMar w:left="1701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4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3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85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08:00Z</dcterms:created>
  <dc:creator>Зоотехники</dc:creator>
  <dc:description/>
  <dc:language>en-US</dc:language>
  <cp:lastModifiedBy>АДМИНИСТРАЦИЯ</cp:lastModifiedBy>
  <cp:lastPrinted>2020-07-01T13:07:00Z</cp:lastPrinted>
  <dcterms:modified xsi:type="dcterms:W3CDTF">2020-07-01T10:08:00Z</dcterms:modified>
  <cp:revision>2</cp:revision>
  <dc:subject/>
  <dc:title>П О С Т А Н О В Л Е Н И Е</dc:title>
</cp:coreProperties>
</file>