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07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  <w:t>от 06 июля  2022  года  № 188</w:t>
      </w:r>
    </w:p>
    <w:p>
      <w:pPr>
        <w:pStyle w:val="ConsPlusTitle"/>
        <w:widowControl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49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2 квартал 2022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МО Громовское сельское поселение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 квартал 2022 года по доходам в сумме 20 571,8 тыс. руб., по расходам в сумме 22 483,0 тыс. руб.,  дефицит бюджета в сумме 1 911,2 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 за 2</w:t>
      </w:r>
      <w:r>
        <w:rPr>
          <w:rFonts w:cs="Times New Roman" w:ascii="Times New Roman" w:hAnsi="Times New Roman"/>
          <w:sz w:val="24"/>
          <w:szCs w:val="24"/>
        </w:rPr>
        <w:t xml:space="preserve"> квартал 2022 г.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>2 квартал 2022 года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2 квартал 2022года 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2 квартал 2022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2 квартал 2022 согласно приложению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  области за 2 квартал 2022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            А.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1-дело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Приложение № 1</w:t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06 июля 2022 года  №188</w:t>
      </w:r>
    </w:p>
    <w:p>
      <w:pPr>
        <w:pStyle w:val="Heading"/>
        <w:jc w:val="right"/>
        <w:rPr/>
      </w:pPr>
      <w:r>
        <w:rPr/>
        <w:t xml:space="preserve">                   </w:t>
      </w:r>
    </w:p>
    <w:tbl>
      <w:tblPr>
        <w:tblW w:w="1345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105"/>
        <w:gridCol w:w="28"/>
        <w:gridCol w:w="5246"/>
        <w:gridCol w:w="1495"/>
        <w:gridCol w:w="1416"/>
        <w:gridCol w:w="1624"/>
        <w:gridCol w:w="270"/>
        <w:gridCol w:w="1133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 доходов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4" w:hanging="142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Громовское сельское поселение </w:t>
              <w:br/>
              <w:t>муниципального образования Приозерский муниципальный район</w:t>
            </w:r>
          </w:p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енинградской области </w:t>
              <w:br/>
              <w:t xml:space="preserve">                                                        за 2 квартал 2022 года.                                               </w:t>
            </w: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01.07.2022г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г.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77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255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8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848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4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84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4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484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26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534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82 109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04 05 31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83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2 894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11,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68.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336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100000 4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т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6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 10000 00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10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к сельского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3 01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61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9 316 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 59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080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8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99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9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8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 39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571,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06 июля 2022 года  № 188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Источники внутреннего финансирования дефицита бюджета </w:t>
        <w:br/>
        <w:t xml:space="preserve">муниципального образования Громовское сельское поселение </w:t>
        <w:br/>
        <w:t xml:space="preserve">муниципального образования Приозерский муниципальный район </w:t>
        <w:br/>
        <w:t>Ленинградской области за 2 квартал 2022 года.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409"/>
        <w:gridCol w:w="1673"/>
        <w:gridCol w:w="1671"/>
      </w:tblGrid>
      <w:tr>
        <w:trPr>
          <w:trHeight w:val="3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75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7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55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34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11,2</w:t>
            </w:r>
          </w:p>
        </w:tc>
      </w:tr>
      <w:tr>
        <w:trPr>
          <w:trHeight w:val="51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0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34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11,2</w:t>
            </w:r>
          </w:p>
        </w:tc>
      </w:tr>
      <w:tr>
        <w:trPr>
          <w:trHeight w:val="59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5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34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11,2</w:t>
            </w:r>
          </w:p>
        </w:tc>
      </w:tr>
      <w:tr>
        <w:trPr>
          <w:trHeight w:val="4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1050000000000 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9 394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 603,4</w:t>
            </w:r>
          </w:p>
        </w:tc>
      </w:tr>
      <w:tr>
        <w:trPr>
          <w:trHeight w:val="7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01050201100000 5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9 394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 603,4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01050000000000 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329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14,6</w:t>
            </w:r>
          </w:p>
        </w:tc>
      </w:tr>
      <w:tr>
        <w:trPr>
          <w:trHeight w:val="6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7</w:t>
            </w:r>
            <w:r>
              <w:rPr>
                <w:sz w:val="20"/>
                <w:szCs w:val="20"/>
              </w:rPr>
              <w:t xml:space="preserve"> 01050201100000 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329,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14,6</w:t>
            </w:r>
          </w:p>
        </w:tc>
      </w:tr>
    </w:tbl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16"/>
          <w:szCs w:val="16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Численность муниципальных служащих администрации МО Громовское сельское поселение – 8; фактические затраты на денежное содержание муниципальных служащих за 2 квартал 2022года  составили 2 694 812 рублей  22 копее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Численность работников МУК КСК Громово - 15; фактические затраты на денежное содержание работников за 2 квартал 2022 года составили  2 687 040  рублей 08 копеек.</w:t>
      </w:r>
    </w:p>
    <w:p>
      <w:pPr>
        <w:pStyle w:val="Heading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22-07-20T10:56:00Z</cp:lastPrinted>
  <dcterms:modified xsi:type="dcterms:W3CDTF">2022-07-20T07:56:00Z</dcterms:modified>
  <cp:revision>7</cp:revision>
  <dc:subject/>
  <dc:title>Администрация муниципального образования</dc:title>
</cp:coreProperties>
</file>