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786130" cy="606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47.7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о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«19» июля 2023 г.                                         №  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О задачах   по   подготовке объектов</w:t>
      </w:r>
    </w:p>
    <w:p>
      <w:pPr>
        <w:pStyle w:val="Normal"/>
        <w:jc w:val="both"/>
        <w:rPr/>
      </w:pPr>
      <w:r>
        <w:rPr/>
        <w:t>жилищно-коммунального   хозяйства</w:t>
      </w:r>
    </w:p>
    <w:p>
      <w:pPr>
        <w:pStyle w:val="Normal"/>
        <w:jc w:val="both"/>
        <w:rPr/>
      </w:pPr>
      <w:r>
        <w:rPr/>
        <w:t>к отопительному сезону 2023-2024 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567"/>
        <w:jc w:val="both"/>
        <w:rPr/>
      </w:pPr>
      <w:r>
        <w:rPr/>
        <w:t>Во исполнение Федерального Закона от 27 июля 2010 года № 190-ФЗ «О теплоснабжении» (ст.20), «Правил оценки готовности к отопительному периоду», утвержденных приказом Министерства энергетики Российской Федерации от 12 марта 2013 года № 103, «Правил подготовки и проведения отопительного сезона в Ленинградской области», утвержденных постановлением Правительства Ленинградской области от 19 июня 2008 года № 177, в целях своевременной подготовки жилищно-коммунального хозяйства на территории Громовского сельского поселения к бесперебойной работе в осенне-зимний период 2023-2024гг.: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екомендовать руководителям ЗАО «ТВЭЛОблСервис», ГУП ЛО «Громовский водоканал», ООО «Энерго-Ресурс», ТСН «Строителей 10»   предоставить в администрацию Громовского сельского поселения комплексные планы и графики проведения ремонтных работ по  подготовке объектов жилищно-коммунального хозяйства и социальной сферы к работе в осенне-зимний период 2023-2024  годов с учётом итогов предыдущего отопительного сезона.</w:t>
      </w:r>
    </w:p>
    <w:p>
      <w:pPr>
        <w:pStyle w:val="Normal"/>
        <w:ind w:firstLine="851"/>
        <w:jc w:val="both"/>
        <w:rPr/>
      </w:pPr>
      <w:r>
        <w:rPr/>
        <w:t>1.1. До 01.10.2023 г. для ликвидации аварийных ситуаций обеспечить формирование аварийного запаса расходных материалов и оборудования.</w:t>
      </w:r>
    </w:p>
    <w:p>
      <w:pPr>
        <w:pStyle w:val="Normal"/>
        <w:ind w:firstLine="851"/>
        <w:jc w:val="both"/>
        <w:rPr/>
      </w:pPr>
      <w:r>
        <w:rPr/>
        <w:t>1.2. Создать аварийные бригады для ликвидации аварий на объектах жилищно-коммунального хозяйства и укомплектовать её необходимым оборудованием.</w:t>
      </w:r>
    </w:p>
    <w:p>
      <w:pPr>
        <w:pStyle w:val="Normal"/>
        <w:ind w:firstLine="851"/>
        <w:jc w:val="both"/>
        <w:rPr/>
      </w:pPr>
      <w:r>
        <w:rPr/>
        <w:t>1.3.  Уточнить схемы взаимодействия служб при ликвидации аварийных ситуаций на объектах жизнеобеспечения.</w:t>
      </w:r>
    </w:p>
    <w:p>
      <w:pPr>
        <w:pStyle w:val="Normal"/>
        <w:ind w:firstLine="851"/>
        <w:jc w:val="both"/>
        <w:rPr/>
      </w:pPr>
      <w:r>
        <w:rPr/>
        <w:t>1.4. Принять меры по обеспечению пожарной безопасности жилого фонда и объектов коммунального хозяйства.</w:t>
      </w:r>
    </w:p>
    <w:p>
      <w:pPr>
        <w:pStyle w:val="Normal"/>
        <w:ind w:firstLine="851"/>
        <w:jc w:val="both"/>
        <w:rPr/>
      </w:pPr>
      <w:r>
        <w:rPr/>
        <w:t>2. Рекомендовать   ЗАО «ТВЭЛОблСервис», ТСН «Строителей 10»:</w:t>
      </w:r>
    </w:p>
    <w:p>
      <w:pPr>
        <w:pStyle w:val="Normal"/>
        <w:ind w:firstLine="851"/>
        <w:rPr/>
      </w:pPr>
      <w:r>
        <w:rPr/>
        <w:t>2.1.  Подготовить график промывки системы отопления многоквартирных домов, по результатам промывки подготовить акты.</w:t>
      </w:r>
    </w:p>
    <w:p>
      <w:pPr>
        <w:pStyle w:val="Normal"/>
        <w:ind w:firstLine="851"/>
        <w:jc w:val="both"/>
        <w:rPr/>
      </w:pPr>
      <w:r>
        <w:rPr/>
        <w:t>2.2. Провести необходимые работы по подготовке тепловых сетей к работе в отопительном сезоне, промывку систем отопления в МКД и на объектах социальной сферы, обратив особое внимание на ревизию, замену запорной арматуры и герметичность системы в поселке Громово, ул. Центральная, поселке станция Громово ул. Строителей, поселке Владимировка ул. Ладожская.</w:t>
      </w:r>
    </w:p>
    <w:p>
      <w:pPr>
        <w:pStyle w:val="Normal"/>
        <w:ind w:firstLine="851"/>
        <w:jc w:val="both"/>
        <w:rPr/>
      </w:pPr>
      <w:r>
        <w:rPr/>
        <w:t>2.3. Обеспечить до 15.09.2023 года готовность жилого фонда в поселке Громово, ул. Центральная, поселке станция Громово ул. Строителей, поселке Владимировка ул. Ладожская к очередному отопительному сезону.</w:t>
      </w:r>
    </w:p>
    <w:p>
      <w:pPr>
        <w:pStyle w:val="Normal"/>
        <w:ind w:firstLine="851"/>
        <w:jc w:val="both"/>
        <w:rPr/>
      </w:pPr>
      <w:r>
        <w:rPr/>
        <w:t>2.4. Выполнить до 01.10.2022 года комплекс работ по повышению надёжности работы систем электроснабжения МКД установить технический контроль за ее состоянием.</w:t>
      </w:r>
    </w:p>
    <w:p>
      <w:pPr>
        <w:pStyle w:val="Normal"/>
        <w:ind w:firstLine="851"/>
        <w:jc w:val="both"/>
        <w:rPr/>
      </w:pPr>
      <w:r>
        <w:rPr/>
        <w:t>2.5.  С 10.09.2022 г. совместно с ООО «Энерго-Ресурс» провести опробования систем теплоснабжения по состоянию на 20 сентября, 25 сентября, 1 октября и по результатам опробования оформить акты проверок и паспорта готовности жилых многоквартирных домов и объектов социальной сферы.</w:t>
      </w:r>
    </w:p>
    <w:p>
      <w:pPr>
        <w:pStyle w:val="Normal"/>
        <w:ind w:firstLine="851"/>
        <w:jc w:val="both"/>
        <w:rPr/>
      </w:pPr>
      <w:r>
        <w:rPr/>
        <w:t xml:space="preserve">2.6. Активизировать работу по взысканию задолженности с потребителей за предоставленные жилищно-коммунальные услуги в соответствии с действующим законодательством, в том числе судебном порядке. Проводить разъяснительную работу о последствиях неуплаты за жилищно-коммунальные услуги.   </w:t>
      </w:r>
    </w:p>
    <w:p>
      <w:pPr>
        <w:pStyle w:val="Normal"/>
        <w:ind w:firstLine="851"/>
        <w:jc w:val="both"/>
        <w:rPr/>
      </w:pPr>
      <w:r>
        <w:rPr/>
        <w:t>3. Рекомендовать   ГУП ЛО «Громовский водоканал»:</w:t>
      </w:r>
    </w:p>
    <w:p>
      <w:pPr>
        <w:pStyle w:val="Normal"/>
        <w:ind w:firstLine="851"/>
        <w:jc w:val="both"/>
        <w:rPr/>
      </w:pPr>
      <w:r>
        <w:rPr/>
        <w:t>3.1. До 01.09.2023г. провести промывку сетей водоотведения и ревизию сетей ХВС, при необходимости произвести ремонт.</w:t>
      </w:r>
    </w:p>
    <w:p>
      <w:pPr>
        <w:pStyle w:val="Normal"/>
        <w:ind w:firstLine="851"/>
        <w:jc w:val="both"/>
        <w:rPr/>
      </w:pPr>
      <w:r>
        <w:rPr/>
        <w:t>3.2. Произвести дезинфекцию водонапорной башни п. Громово.</w:t>
      </w:r>
    </w:p>
    <w:p>
      <w:pPr>
        <w:pStyle w:val="Normal"/>
        <w:ind w:firstLine="851"/>
        <w:jc w:val="both"/>
        <w:rPr/>
      </w:pPr>
      <w:r>
        <w:rPr/>
        <w:t>3.3. Провести ревизию пожарных гидрантов, согласно Графика проведения весеннего (осеннего) профилактического обслуживания водопроводных источников противопожарного водоснабжения, подготовить их для работы в зимний период, составить Акт технического состояния на 01.10.2023 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комендовать ООО «Энерго-Ресурс»</w:t>
      </w:r>
    </w:p>
    <w:p>
      <w:pPr>
        <w:pStyle w:val="Normal"/>
        <w:ind w:firstLine="851"/>
        <w:jc w:val="both"/>
        <w:rPr/>
      </w:pPr>
      <w:r>
        <w:rPr/>
        <w:t xml:space="preserve">4.1. Провести до 10.09.2023г. все профилактические  и ремонтные работы на котельных пос. Громово, ул. Центральная 18, пос. ст. Громово ул. Строителей 14, пос.Владимировка ул. Ладожская 15. </w:t>
      </w:r>
    </w:p>
    <w:p>
      <w:pPr>
        <w:pStyle w:val="Normal"/>
        <w:ind w:firstLine="851"/>
        <w:jc w:val="both"/>
        <w:rPr/>
      </w:pPr>
      <w:r>
        <w:rPr/>
        <w:t>4.2.  Обеспечить до 01.10.2023г. создание запасов топлива: уголь в объёме не менее 685 т. на отопление и подачу ГВС.</w:t>
      </w:r>
    </w:p>
    <w:p>
      <w:pPr>
        <w:pStyle w:val="Normal"/>
        <w:ind w:firstLine="851"/>
        <w:jc w:val="both"/>
        <w:rPr/>
      </w:pPr>
      <w:r>
        <w:rPr/>
        <w:t>4.4.  С 10.09.2023г. организовать проведение опробования (пробное протапливание) системы теплоснабжения и по результатам опробования оформить акты проверо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чальнику сектора экономики и финансов Вострейкиной Т.А. обеспечить выполнение утверждённого финансирования на 2023 год объектов жилищно-коммунального хозяйства.</w:t>
      </w:r>
    </w:p>
    <w:p>
      <w:pPr>
        <w:pStyle w:val="Normal"/>
        <w:ind w:firstLine="851"/>
        <w:jc w:val="both"/>
        <w:rPr/>
      </w:pPr>
      <w:r>
        <w:rPr/>
        <w:t>Предусмотреть в бюджете Громовского сельского поселения расходы на реконструкцию объектов жилищно-коммунального хозяйст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пециалисту администрации Юнусовой З.Р. обеспечить предоставление в отдел коммунального хозяйства 27 числа каждого месяца оперативного отчёта по статистической форме 1-ЖКХ (зима) о ходе выполнения задания по подготовке объектов к работе в осенне-зимний период 2023-2024 г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оздать комиссию по подготовке объектов жилищно-коммунального хозяйства и объектов социальной сферы Громовского сельского поселения к работе в осенне-зимний период 2023-2024гг. (Приложение № 1). Регулярно 2 раза в месяц заслушивать отчеты по подготовке объектов жилищно-коммунального хозяйства к отопительному сезону и соблюдения графика проведения ремонтных рабо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стоящее распоряжение подлежит размещению на официальном сайте администрации Гром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троль за выполнением распоряжения оставляю за собой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            А.П.Кутузов 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 Юнусова З.Р т.99-47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2; прокуратура-1; ОКХ -1; ЗАО «ТВЭЛОблСервис»-1; ГУП ЛО «Громовский водоканал»-1; ТСН «Стротелей 10»; Красноармейская СОШ; Детский сад №25; Детский сад №35; Громовская сельская врачебная амбулатория. </w:t>
      </w:r>
    </w:p>
    <w:p>
      <w:pPr>
        <w:pStyle w:val="Normal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1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аспоряжению администрации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Гром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19 июля 2023 года № 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объектов жилищно - коммунального</w:t>
      </w:r>
    </w:p>
    <w:p>
      <w:pPr>
        <w:pStyle w:val="Normal"/>
        <w:jc w:val="center"/>
        <w:rPr/>
      </w:pPr>
      <w:r>
        <w:rPr/>
        <w:t>хозяйства и социальной сферы Громовского сельского поселения по проведению отопительного сезона 2023-2024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тузов А.П. - глава администрации Гром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ванова Л.Ф.  - депутат Совета депутатов Громовское СП </w:t>
        <w:tab/>
        <w:t xml:space="preserve">              </w:t>
      </w:r>
    </w:p>
    <w:p>
      <w:pPr>
        <w:pStyle w:val="Normal"/>
        <w:rPr/>
      </w:pPr>
      <w:r>
        <w:rPr/>
        <w:t>Юнусова З.Р.- специалист администрации Гром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1:00Z</dcterms:created>
  <dc:creator>SamLab.ws</dc:creator>
  <dc:description/>
  <cp:keywords/>
  <dc:language>en-US</dc:language>
  <cp:lastModifiedBy>Пользователь</cp:lastModifiedBy>
  <cp:lastPrinted>2023-07-21T16:25:00Z</cp:lastPrinted>
  <dcterms:modified xsi:type="dcterms:W3CDTF">2023-09-08T12:12:00Z</dcterms:modified>
  <cp:revision>6</cp:revision>
  <dc:subject/>
  <dc:title/>
</cp:coreProperties>
</file>