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0"/>
        </w:rPr>
        <w:t>Громовское сельское поселение 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rFonts w:eastAsia="Times New Roman CYR"/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left"/>
        <w:rPr>
          <w:b/>
          <w:b/>
          <w:bCs/>
          <w:szCs w:val="24"/>
        </w:rPr>
      </w:pPr>
      <w:r>
        <w:rPr>
          <w:szCs w:val="24"/>
        </w:rPr>
        <w:t xml:space="preserve">От   20 марта 2023 </w:t>
      </w:r>
      <w:r>
        <w:rPr>
          <w:szCs w:val="24"/>
        </w:rPr>
        <w:t xml:space="preserve">года                 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 xml:space="preserve"> </w:t>
      </w:r>
      <w:r>
        <w:rPr>
          <w:szCs w:val="24"/>
        </w:rPr>
        <w:t xml:space="preserve">   </w:t>
      </w:r>
      <w:r>
        <w:rPr>
          <w:szCs w:val="24"/>
        </w:rPr>
        <w:t>98</w:t>
      </w:r>
      <w:r>
        <w:rPr>
          <w:szCs w:val="24"/>
        </w:rPr>
        <w:t xml:space="preserve">                                           </w:t>
      </w:r>
    </w:p>
    <w:p>
      <w:pPr>
        <w:pStyle w:val="Normal"/>
        <w:ind w:firstLine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8"/>
        <w:spacing w:before="0" w:after="0"/>
        <w:ind w:right="4585" w:hanging="0"/>
        <w:jc w:val="both"/>
        <w:rPr/>
      </w:pPr>
      <w:r>
        <w:rPr>
          <w:rFonts w:cs="Times New Roman"/>
          <w:bCs/>
          <w:szCs w:val="24"/>
        </w:rPr>
        <w:t xml:space="preserve">Об утверждении Порядка проведения мониторинга оценки качества финансового менеджмента, осуществляемого главными администраторами бюджетных средств муниципального образования Громовское сельское поселение </w:t>
      </w:r>
    </w:p>
    <w:p>
      <w:pPr>
        <w:pStyle w:val="Style28"/>
        <w:spacing w:before="0" w:after="0"/>
        <w:jc w:val="center"/>
        <w:rPr>
          <w:rFonts w:eastAsia="Times New Roman CYR" w:cs="Times New Roman"/>
          <w:bCs/>
          <w:szCs w:val="24"/>
        </w:rPr>
      </w:pPr>
      <w:r>
        <w:rPr>
          <w:rFonts w:eastAsia="Times New Roman CYR" w:cs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целях повышения эффективности расходов бюджетных средств муниципального образования Громовское сельское поселение, качества бюджетного планирования и управления средствами местного бюджета</w:t>
      </w:r>
      <w:r>
        <w:rPr>
          <w:rFonts w:ascii="Times New Roman" w:hAnsi="Times New Roman"/>
          <w:szCs w:val="24"/>
          <w:lang w:eastAsia="zxx"/>
        </w:rPr>
        <w:t>,</w:t>
      </w:r>
      <w:r>
        <w:rPr>
          <w:rFonts w:cs="Times New Roman" w:ascii="Times New Roman" w:hAnsi="Times New Roman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Style w:val="Style23"/>
          <w:rFonts w:cs="Times New Roman"/>
          <w:color w:val="000000"/>
          <w:szCs w:val="24"/>
        </w:rPr>
        <w:t>пунктами 6 и 7 статьи 160.2-1</w:t>
      </w:r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, администрация муниципального образования Громовское сельское поселение ПОСТАНОВЛЯЕТ:</w:t>
      </w:r>
    </w:p>
    <w:p>
      <w:pPr>
        <w:pStyle w:val="Normal"/>
        <w:numPr>
          <w:ilvl w:val="0"/>
          <w:numId w:val="3"/>
        </w:numPr>
        <w:ind w:left="0" w:firstLine="567"/>
        <w:rPr/>
      </w:pPr>
      <w:bookmarkStart w:id="0" w:name="sub_1201"/>
      <w:bookmarkEnd w:id="0"/>
      <w:r>
        <w:rPr>
          <w:rFonts w:cs="Times New Roman" w:ascii="Times New Roman" w:hAnsi="Times New Roman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проведения мониторинга качества финансового менеджмента</w:t>
      </w:r>
      <w:r>
        <w:rPr>
          <w:rFonts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осуществляемого главными администраторами бюджетных средств муниципального образования Громовское сельское посел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rPr>
          <w:szCs w:val="24"/>
        </w:rPr>
      </w:pPr>
      <w:bookmarkStart w:id="1" w:name="sub_1201"/>
      <w:bookmarkEnd w:id="1"/>
      <w:r>
        <w:rPr>
          <w:szCs w:val="24"/>
        </w:rPr>
        <w:t xml:space="preserve">Опубликовать данное постановление в средствах массовой информации и в информационно-телекоммуникационной сети Интернет на сайте </w:t>
      </w:r>
      <w:r>
        <w:rPr>
          <w:szCs w:val="24"/>
        </w:rPr>
        <w:t>http://www.admingromovo.ru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hanging="0"/>
        <w:contextualSpacing/>
        <w:rPr/>
      </w:pPr>
      <w:r>
        <w:rPr>
          <w:rFonts w:eastAsia="Times New Roman CYR"/>
          <w:szCs w:val="24"/>
        </w:rPr>
        <w:t xml:space="preserve">    </w:t>
      </w:r>
      <w:r>
        <w:rPr>
          <w:rFonts w:eastAsia="Times New Roman CYR"/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hanging="0"/>
        <w:contextualSpacing/>
        <w:rPr/>
      </w:pPr>
      <w:r>
        <w:rPr>
          <w:rFonts w:eastAsia="Times New Roman CYR"/>
          <w:szCs w:val="24"/>
        </w:rPr>
        <w:t xml:space="preserve">    </w:t>
      </w:r>
      <w:r>
        <w:rPr>
          <w:rFonts w:eastAsia="Times New Roman CYR"/>
          <w:szCs w:val="24"/>
        </w:rPr>
        <w:t xml:space="preserve"> </w:t>
      </w:r>
      <w:r>
        <w:rPr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Глава администрации                                  А.П.Кутузов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rPr>
          <w:rFonts w:eastAsia="Times New Roman CYR"/>
          <w:sz w:val="20"/>
          <w:szCs w:val="24"/>
        </w:rPr>
      </w:pPr>
      <w:r>
        <w:rPr>
          <w:rFonts w:eastAsia="Times New Roman CYR"/>
          <w:sz w:val="20"/>
          <w:szCs w:val="24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>Т.А. Вострейкина</w:t>
      </w:r>
    </w:p>
    <w:p>
      <w:pPr>
        <w:pStyle w:val="Normal"/>
        <w:rPr>
          <w:rFonts w:eastAsia="Times New Roman CYR"/>
          <w:sz w:val="20"/>
        </w:rPr>
      </w:pPr>
      <w:r>
        <w:rPr>
          <w:rFonts w:eastAsia="Times New Roman CYR"/>
          <w:sz w:val="20"/>
        </w:rPr>
        <w:t>8(81379)99-466</w:t>
      </w:r>
    </w:p>
    <w:p>
      <w:pPr>
        <w:pStyle w:val="Normal"/>
        <w:shd w:fill="FFFFFF" w:val="clear"/>
        <w:spacing w:lineRule="exact" w:line="230"/>
        <w:ind w:hanging="0"/>
        <w:jc w:val="left"/>
        <w:rPr>
          <w:rStyle w:val="Style24"/>
          <w:rFonts w:ascii="Times New Roman" w:hAnsi="Times New Roman" w:cs="Times New Roman"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Разослано: дело-2, прокуратура-1, </w:t>
      </w:r>
      <w:r>
        <w:rPr>
          <w:rFonts w:cs="Times New Roman" w:ascii="Times New Roman" w:hAnsi="Times New Roman"/>
          <w:bCs/>
          <w:spacing w:val="-2"/>
          <w:sz w:val="20"/>
        </w:rPr>
        <w:t>бухгалтерия-1</w:t>
      </w:r>
      <w:r>
        <w:rPr>
          <w:rFonts w:cs="Times New Roman" w:ascii="Times New Roman" w:hAnsi="Times New Roman"/>
          <w:b/>
          <w:bCs/>
          <w:spacing w:val="-2"/>
          <w:sz w:val="20"/>
        </w:rPr>
        <w:t>.</w:t>
      </w:r>
      <w:bookmarkStart w:id="2" w:name="sub_1000"/>
    </w:p>
    <w:p>
      <w:pPr>
        <w:pStyle w:val="Normal"/>
        <w:ind w:hanging="0"/>
        <w:rPr>
          <w:rStyle w:val="Style24"/>
          <w:rFonts w:ascii="Arial" w:hAnsi="Arial" w:cs="Times New Roman"/>
          <w:bCs/>
          <w:color w:val="000000"/>
          <w:spacing w:val="-2"/>
          <w:szCs w:val="24"/>
        </w:rPr>
      </w:pPr>
      <w:r>
        <w:rPr/>
      </w:r>
    </w:p>
    <w:p>
      <w:pPr>
        <w:pStyle w:val="Normal"/>
        <w:ind w:hanging="0"/>
        <w:rPr>
          <w:rStyle w:val="Style24"/>
          <w:rFonts w:ascii="Arial" w:hAnsi="Arial"/>
          <w:color w:val="00000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szCs w:val="24"/>
        </w:rPr>
        <w:t xml:space="preserve">Приложение </w:t>
        <w:br/>
        <w:t xml:space="preserve">к постановлению администрац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4"/>
        </w:rPr>
        <w:t>Громовское сельское поселение</w:t>
        <w:br/>
      </w:r>
      <w:r>
        <w:rPr>
          <w:rFonts w:cs="Times New Roman" w:ascii="Times New Roman" w:hAnsi="Times New Roman"/>
          <w:szCs w:val="24"/>
          <w:lang w:val="zxx" w:eastAsia="zxx"/>
        </w:rPr>
        <w:t xml:space="preserve">от </w:t>
      </w:r>
      <w:r>
        <w:rPr>
          <w:rFonts w:cs="Times New Roman" w:ascii="Times New Roman" w:hAnsi="Times New Roman"/>
          <w:szCs w:val="24"/>
          <w:lang w:eastAsia="zxx"/>
        </w:rPr>
        <w:t>«20» марта</w:t>
      </w:r>
      <w:r>
        <w:rPr>
          <w:rFonts w:cs="Times New Roman" w:ascii="Times New Roman" w:hAnsi="Times New Roman"/>
          <w:szCs w:val="24"/>
          <w:lang w:val="zxx" w:eastAsia="zxx"/>
        </w:rPr>
        <w:t xml:space="preserve"> 20</w:t>
      </w:r>
      <w:r>
        <w:rPr>
          <w:rFonts w:cs="Times New Roman" w:ascii="Times New Roman" w:hAnsi="Times New Roman"/>
          <w:szCs w:val="24"/>
          <w:lang w:eastAsia="zxx"/>
        </w:rPr>
        <w:t>23</w:t>
      </w:r>
      <w:r>
        <w:rPr>
          <w:rFonts w:ascii="Times New Roman" w:hAnsi="Times New Roman"/>
          <w:szCs w:val="24"/>
          <w:lang w:val="zxx" w:eastAsia="zxx"/>
        </w:rPr>
        <w:t> </w:t>
      </w:r>
      <w:r>
        <w:rPr>
          <w:rFonts w:cs="Times New Roman" w:ascii="Times New Roman" w:hAnsi="Times New Roman"/>
          <w:szCs w:val="24"/>
          <w:lang w:val="zxx" w:eastAsia="zxx"/>
        </w:rPr>
        <w:t xml:space="preserve">г. </w:t>
      </w:r>
      <w:r>
        <w:rPr>
          <w:rFonts w:cs="Times New Roman" w:ascii="Times New Roman" w:hAnsi="Times New Roman"/>
          <w:szCs w:val="24"/>
          <w:lang w:eastAsia="zxx"/>
        </w:rPr>
        <w:t>№ 98</w:t>
      </w:r>
      <w:r>
        <w:rPr>
          <w:rFonts w:cs="Times New Roman" w:ascii="Times New Roman" w:hAnsi="Times New Roman"/>
          <w:szCs w:val="24"/>
          <w:lang w:val="zxx" w:eastAsia="zxx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zxx" w:eastAsia="zxx"/>
        </w:rPr>
      </w:pPr>
      <w:r>
        <w:rPr>
          <w:rFonts w:cs="Times New Roman" w:ascii="Times New Roman" w:hAnsi="Times New Roman"/>
          <w:szCs w:val="24"/>
          <w:lang w:val="zxx" w:eastAsia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eastAsia="zxx"/>
        </w:rPr>
      </w:pPr>
      <w:r>
        <w:rPr>
          <w:rFonts w:cs="Times New Roman" w:ascii="Times New Roman" w:hAnsi="Times New Roman"/>
          <w:szCs w:val="24"/>
          <w:lang w:eastAsia="zxx"/>
        </w:rPr>
      </w:r>
    </w:p>
    <w:p>
      <w:pPr>
        <w:pStyle w:val="Heading1"/>
        <w:spacing w:before="0" w:after="0"/>
        <w:ind w:hanging="0"/>
        <w:rPr>
          <w:rFonts w:eastAsia="Times New Roman CYR"/>
          <w:sz w:val="24"/>
          <w:szCs w:val="24"/>
        </w:rPr>
      </w:pPr>
      <w:bookmarkEnd w:id="2"/>
      <w:r>
        <w:rPr>
          <w:sz w:val="24"/>
          <w:szCs w:val="24"/>
        </w:rPr>
        <w:t xml:space="preserve">Порядок </w:t>
        <w:br/>
      </w:r>
      <w:r>
        <w:rPr>
          <w:rFonts w:cs="Times New Roman" w:ascii="Times New Roman" w:hAnsi="Times New Roman"/>
          <w:sz w:val="24"/>
          <w:szCs w:val="24"/>
        </w:rPr>
        <w:t>проведения мониторинга качества финансового менеджмент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мого главными администраторами бюджетных средств муниципального образования </w:t>
      </w:r>
      <w:r>
        <w:rPr>
          <w:rFonts w:cs="Times New Roman" w:ascii="Times New Roman" w:hAnsi="Times New Roman"/>
          <w:szCs w:val="24"/>
        </w:rPr>
        <w:t>Гром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</w:t>
      </w:r>
    </w:p>
    <w:p>
      <w:pPr>
        <w:pStyle w:val="Heading1"/>
        <w:spacing w:before="0" w:after="0"/>
        <w:ind w:hanging="0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 CYR"/>
          <w:szCs w:val="24"/>
        </w:rPr>
      </w:pPr>
      <w:bookmarkStart w:id="5" w:name="sub_100"/>
      <w:bookmarkEnd w:id="5"/>
      <w:r>
        <w:rPr>
          <w:rFonts w:eastAsia="Times New Roman CYR"/>
          <w:szCs w:val="24"/>
        </w:rPr>
        <w:t>1.1. Настоящий порядок определяет правила: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расчета и анализа значений показателей качества финансового менеджмента, осуществляемого главными администраторами бюджетных средств муниципального образования Громовское сельское поселение (далее, соответственно - мониторинг, ГАБС);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информации, необходимой для проведения мониторинга;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формирования и представления отчета о результатах мониторинга, а также способы использования информации, содержащейся в отчете.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1.2. Под финансовым менеджментом понимается организация и исполнение ГАБС (и подведомственными ему муниципальными учреждениями) бюджетных процедур в целях исполнения бюджетных полномочий.</w:t>
      </w:r>
    </w:p>
    <w:p>
      <w:pPr>
        <w:pStyle w:val="Normal"/>
        <w:rPr/>
      </w:pPr>
      <w:r>
        <w:rPr>
          <w:rFonts w:eastAsia="Times New Roman CYR"/>
          <w:szCs w:val="24"/>
        </w:rPr>
        <w:t xml:space="preserve">1.3. Мониторинг, включающий мониторинг качества исполнения бюджетных полномочий, качества управления активами, осуществления закупок товаров, работ и услуг для обеспечения муниципальных нужд, проводится </w:t>
      </w:r>
      <w:r>
        <w:rPr>
          <w:rFonts w:cs="Times New Roman" w:ascii="Times New Roman" w:hAnsi="Times New Roman"/>
          <w:szCs w:val="24"/>
        </w:rPr>
        <w:t>специалист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-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пециалист администрации не осуществляет мониторинг в отношении Администрации как получател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4. Мониторинг может состоять из годового мониторинга, и промежуточных мониторингов (квартальных), периодичность и сроки проведения которых определяются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довой мониторинг проводится специалистом администрации в срок до 1 апреля года, следующего за отчетным. </w:t>
      </w:r>
    </w:p>
    <w:p>
      <w:pPr>
        <w:pStyle w:val="Normal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1.5. Мониторинг проводится с целью оценки деятельности ГАБС </w:t>
      </w:r>
      <w:bookmarkStart w:id="6" w:name="sub_1206"/>
      <w:r>
        <w:rPr>
          <w:rFonts w:eastAsia="Times New Roman CYR"/>
          <w:szCs w:val="24"/>
        </w:rPr>
        <w:t xml:space="preserve">по следующим направлениям: </w:t>
      </w:r>
      <w:bookmarkStart w:id="7" w:name="sub_1203"/>
      <w:bookmarkEnd w:id="6"/>
    </w:p>
    <w:p>
      <w:pPr>
        <w:pStyle w:val="Normal"/>
        <w:rPr>
          <w:rFonts w:ascii="Times New Roman" w:hAnsi="Times New Roman" w:cs="Times New Roman"/>
          <w:szCs w:val="24"/>
        </w:rPr>
      </w:pPr>
      <w:bookmarkStart w:id="8" w:name="sub_1205"/>
      <w:bookmarkEnd w:id="7"/>
      <w:bookmarkEnd w:id="8"/>
      <w:r>
        <w:rPr>
          <w:rFonts w:cs="Times New Roman" w:ascii="Times New Roman" w:hAnsi="Times New Roman"/>
          <w:szCs w:val="24"/>
        </w:rPr>
        <w:t>1) качество планирования и обоснования бюджетных ассигнован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качество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качество управления обязательствами в процессе исполнения бюдже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достоверность бюджетной и бухгалтерской отчетности, качество ведения учета и отчетност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качество управления активам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качество осуществления закупок товаров, работ и услуг для обеспечения муниципальных нужд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прозрачность бюджетного процесс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организация системы контроля;</w:t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9" w:name="sub_1205"/>
      <w:bookmarkStart w:id="10" w:name="sub_1211"/>
      <w:bookmarkEnd w:id="9"/>
      <w:bookmarkEnd w:id="10"/>
      <w:r>
        <w:rPr>
          <w:rFonts w:cs="Times New Roman" w:ascii="Times New Roman" w:hAnsi="Times New Roman"/>
          <w:szCs w:val="24"/>
        </w:rPr>
        <w:t>9) качество исполнения бюджетных процедур во взаимосвязи с выявленными бюджетными нарушениям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6. Оценка качества финансового менеджмента ГАБС проводится специалистом Администрации на основании расчета и анализа значений показателей качества финансового менеджмента в соответствии с разделом 2 настоящего Порядка и на основании показателей и документов в соответствии с приложением 1 к настоящему Порядку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 рассчитываются нарастающим итогом за отчетный период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bookmarkStart w:id="11" w:name="sub_1211"/>
      <w:bookmarkStart w:id="12" w:name="sub_200"/>
      <w:bookmarkEnd w:id="11"/>
      <w:bookmarkEnd w:id="12"/>
      <w:r>
        <w:rPr>
          <w:sz w:val="24"/>
          <w:szCs w:val="24"/>
        </w:rPr>
        <w:t>2. Порядок расчета и анализа значений показателей качества финансового менеджмента, формирования и предоставления информации, необходимой для проведения мониторин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3" w:name="sub_200"/>
      <w:bookmarkEnd w:id="13"/>
      <w:r>
        <w:rPr>
          <w:rFonts w:cs="Times New Roman" w:ascii="Times New Roman" w:hAnsi="Times New Roman"/>
          <w:szCs w:val="24"/>
        </w:rPr>
        <w:t xml:space="preserve">2.1. Оценка каждого показателя проводится по шкале от 1 до 5 балл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Значение рейтинговой оценки ГАБС получается путем суммирования  значений каждого показателя. Максимальное значение составляет 100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случае отсутствия возможности проведения оценки ГАБС по отдельному показателю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значение показателя за отчетный период принимается на уровне 5 балл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Качество финансового менеджмента ГАБС в зависимости от рейтинговой оценк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0 до 50 баллов – низк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50 до 80 баллов – средний уровен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80 до 95 баллов – уровень выше среднег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5 до 100 баллов – высокий уровен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4. Результаты расчета и значение рейтинговой оценки качества финансового менеджмента ГАБС согласовываются Главой администрации муниципального образования Громовское сельское поселение, доводятся до ГАБС письмом и публикуются на официальном сайте Администрации в виде отчета, составленного по форме в соответствии с приложением 2 к настоящему Порядку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5. ГАБС, получивший в результате мониторинга оценки «низкий уровень» или «средний уровень», в срок до 1 июня текущего финансового года составляет и представляет специалисту Администрации план мероприятий по повышению качества финансового менеджмента на текущий финансовый год (далее – план мероприятий)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и планируемый результат выполнения мероприят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ное лицо, ответственное за проведение мероприят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Уполномоченный сотрудник Администрации в течение 10 рабочих дней рассматривает план мероприятий и по итогам рассмотрения принимает решение о согласовании или направлении на доработку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ние доработанного ГАБС плана мероприятий осуществляется уполномоченным сотрудником Администрации в течение 5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7. Подписанный специалистом Администрации план мероприятий направляется для утверждения Главе Администрации муниципального образования Громовское сельское посел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8. ГАБС не позднее 1 февраля года, следующего за отчетным, составляет и представляет специалисту Администрации отчет о выполнении плана мероприятий по повышению качества финансового менеджмента (далее – отчет), с указанием следующей информаци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ь качества финансового менеджмента, на улучшение которого направлено мероприяти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мероприятия, срок достижения результата по плану мероприятий, результат выполнения мероприятия по плану мероприяти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ктический срок достижения и фактическое значение результата выполнения мероприятия (или информация об отмене мероприятия, отсутствии результата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отмены мероприятия, недостижения результата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ое лицо, ответственное за проведение мероприят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 Результаты отчета используются специалистом Администрации с целью корректировки значения рейтинговой оценки качества финансового менеджмента учреждения за отчетный период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оценке показателя качества финансового менеджмента, по которому у ГАБС отмечено невыполнение (полное или частичное) мероприятий и (или) недостижение результата выполнения мероприятий по повышению качества финансового менеджмента, может быть применен дисконт в размере от 1 до 3 балл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0. ГАБС, получивший в результате мониторинга качества финансового менеджмента оценку уровня «выше среднего» в срок до 1 июня текущего финансового года направляет на имя главы Администрации письмо с пояснением причин отклонения показателей качества финансового менеджмента от максимальных значений.</w:t>
      </w:r>
    </w:p>
    <w:p>
      <w:pPr>
        <w:pStyle w:val="Normal"/>
        <w:jc w:val="right"/>
        <w:rPr>
          <w:rStyle w:val="Style24"/>
          <w:rFonts w:ascii="Times New Roman" w:hAnsi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4" w:name="sub_1100"/>
      <w:bookmarkStart w:id="15" w:name="sub_1100"/>
    </w:p>
    <w:p>
      <w:pPr>
        <w:sectPr>
          <w:type w:val="nextPage"/>
          <w:pgSz w:w="11906" w:h="16800"/>
          <w:pgMar w:left="1134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24"/>
          <w:rFonts w:ascii="Times New Roman" w:hAnsi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/>
          <w:b/>
          <w:b/>
          <w:szCs w:val="24"/>
        </w:rPr>
      </w:pPr>
      <w:r>
        <w:rPr>
          <w:rStyle w:val="Style24"/>
          <w:rFonts w:cs="Times New Roman" w:ascii="Times New Roman" w:hAnsi="Times New Roman"/>
          <w:b w:val="false"/>
          <w:color w:val="000000"/>
          <w:szCs w:val="24"/>
        </w:rPr>
        <w:t xml:space="preserve">Приложение 1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Cs w:val="24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  <w:szCs w:val="24"/>
        </w:rPr>
        <w:t xml:space="preserve"> проведения мониторинга </w:t>
        <w:br/>
        <w:t xml:space="preserve">качества финансового менеджмента, </w:t>
        <w:br/>
      </w:r>
      <w:r>
        <w:rPr>
          <w:rFonts w:cs="Times New Roman" w:ascii="Times New Roman" w:hAnsi="Times New Roman"/>
          <w:szCs w:val="24"/>
        </w:rPr>
        <w:t>осуществляемого главными администраторами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sub_1100"/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ых средств </w:t>
      </w:r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ромовское сельское посел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  <w:br/>
        <w:t>показателей качества финансового менеджмента</w:t>
      </w:r>
    </w:p>
    <w:p>
      <w:pPr>
        <w:pStyle w:val="Normal"/>
        <w:ind w:hanging="0"/>
        <w:jc w:val="lef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4"/>
        <w:gridCol w:w="2325"/>
        <w:gridCol w:w="1785"/>
        <w:gridCol w:w="1365"/>
        <w:gridCol w:w="2715"/>
        <w:gridCol w:w="239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(Р), опис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чет (значение) показате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градац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показателя в балл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содержащие информацию, используемую для расчета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ачество планирования и обоснования бюджетных ассигнова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качества планирования бюджетных ассигнований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=(Рк-Рн)/Рн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к - объем бюджетных ассигнований на конец отчетного периода в соответствии со сводной бюджетной росписью, 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н - объем бюджетных ассигнований на начало отчетного периода в соответствии с решением о местном бюджет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Решение о местном бюджете, бюджетная отчетность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ольшой объем отклонений свидетельствует о низком качестве бюджетного планировани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выше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шение требований </w:t>
              <w:br/>
              <w:t>к формированию и представлению информации и документов, необходимых для составления и (или) изменения проекта бюджет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указанным нарушения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арушение сроков представления документов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представление документов по форме, отличающейся от установленной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едставл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предоставление информации </w:t>
              <w:br/>
              <w:t>с ошибками в расчетах;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предоставление недостоверной информаци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ые материалы, запрашиваемые Администрацией в целях составления и (или) изменения проекта бюджет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недопущение нарушений</w:t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.1 (до 2 рабочих дней) или 2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1 (от 3 дней и выше) и 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4 и (или)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соблюдение правил планирования закупок ГАБС и (или) подведомственными ему муниципальными учреждениям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облюдением правил планирования закупок являе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включение в план закупок необоснованных объектов закупок, начальных (максимальных) цен контрактов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нарушение порядка (сроков) проведения или непроведение обязательного общественного обсуждения закупок;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рушение срока утверждения плана закупок, плана-графика закупок (вносимых в эти планы изменений) или срока размещения плана закупок, плана-графика закупок (вносимых в эти планы изменений) в единой информационной системе в сфере закупок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ведомственного контроля, государственного контроля в сфере закупок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недопущение нарушений</w:t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нарушений и недостатков по результатам ведомственного контрол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не исполненных на конец отчетного периода предписаний контрольных органов в сфере закупок, не предполагающих назначение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остановлений о назначении административного наказания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ачество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исполнения прогноза кассовых выплат за отчетный пери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4=Кр/КП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 - кассовый расход за отчетный период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 - прогноз кассовых выплат на отчетный период, уточненный на дату проведения мониторин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Бюджетная отчетность, утвержденный прогноз кассовых выплат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отсутствие неисполненных показателей прогноза кассовых выплат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использования  доведенных лимитов бюджетных обязатель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5=Кр/ЛБО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БО - доведенные ГАБС лимиты бюджетных обязательст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9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, уведомления о лимитах бюджетных обязательст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отсутствие неисполненных остатков ЛБ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8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70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 xml:space="preserve">менее 70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6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неисполненных на конец отчетного периода плановых назначений по доходам </w:t>
              <w:br/>
              <w:t xml:space="preserve">(за исключением средств межбюджетных трансфертов из бюджетов других уровней бюджетной системы Российской Федерации) если ГАБС наделен полномочиями главного администратора доходов бюджета муниципального образования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6=(Дп-Дф)/Дп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п - плановые назначения по доходам на конец отчетного периода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ф - фактическое поступление доходов на конец отчет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характеризует качество управления доходами местного бюдже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иентиром является снижение неисполненных плановых назначени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7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намика поступления доходов </w:t>
              <w:br/>
              <w:t>по сравнению с периодом, предшествующим отчетному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7=Дф-ДФпо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Фпо - фактическое поступление доходов в периоде, предшествующем отчетному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, более 1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увеличение доходной части местного бюджет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динамики (изменения в пределах +/- 5 процентов не учитываются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ая, от 5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рицательная, более 15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ачество управления обязательствами в процессе исполнения бюджет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ред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8=(КЗк-КЗн)/К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Зн – просроченная кредиторская задолженность на начало отчетного периода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Зк – просроченная кредиторская задолженность на конец отчетного период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и бухгалтерская отчетность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гативным считается факт накопления просроченной задолженности, а также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ережающий рост дебиторской задолженности перед кредиторской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дебиторской задолженностью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9=(ДЗк-ДЗн)/ДЗн*100%, гд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Зн – просроченная дебиторская задолженность на начало отчетного периода (тыс.рублей),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Зк – просроченная дебиторская задолженность на конец отчетного периода (тыс.рублей.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Р9 больше Р8 – значение показателя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ое значе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стоверность бюджетной и бухгалтерской отчетности, качество ведения учета и отчетност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блюдение сроков представления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отражает количество дней отклонения от даты, назначенной ГАБС для представления годовой и квартальной бухгалтерской отчет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подписи ответственного сотрудника и даты принятия на проверку годовой и квартальной  отчетности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проводительного письма о предоставлении отчетности на проверку с отметкой о принятии. Данные используемой системы автоматизированного учета.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воевременное представление отчет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4 и боле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рушение установленных требований к составлению и представлению отчетности ГАБС и подведомственных муниципальных учреждений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юджетная и бухгалтерская отчетность, результаты ведомственного </w:t>
              <w:br/>
              <w:t>и государственного финансового контроля, муниципального финансового контрол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отсутствие наруш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ы в ходе предварительной проверк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ы по результатам проверки контрольных органо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странен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несено постановление о назначении дисциплинарного и (или) административного наказ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Качество управления активам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2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вентаризации активов и обязательств.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ов, подтверждающих о проведение инвентаризации активов и обязательст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изация проводилас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Бюджетная и бухгалтерск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ежегодное проведение инвентаризаций и отсутствие фактов хищений муниципальной собственности и недостач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изация не проводилась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3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чи и хищения муниципальной собствен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документов, подтверждающих факты выявления недостач и хищений муниципальной собственн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сли Р12=0, значение показателя Р13, отличное от 1, дисконтируется на 1 балл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утствую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ачество осуществления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4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закупок, проведенных конкурентными способами в общем количестве осуществленных закупок.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данного показателя производится в следующем порядке:</w:t>
            </w:r>
          </w:p>
          <w:p>
            <w:pPr>
              <w:pStyle w:val="Style29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14=Кконк.зак/Кзак*100%, где: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ак - общее количество закупок (в том числе закупки малого объема);</w:t>
            </w:r>
          </w:p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конк.зак - общее количество закупок, проведенных конкурентными способами определения поставщиков (подрядчиков, исполнителей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повышение объема закупок, осуществляемых конкурентными способам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стоимости заключенных государственных контрактов (у единственного поставщика) в совокупном годовом объеме закупок согласно планам-графикам, нарастающим итогом с начала год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5=Кзак.ед.п/Кг.пл*100%, гд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зак.ед.п - объем закупок у единственного поставщи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г.пл - объем закупок согласно плану-графику закуп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Единая государственная информационная система в сфере закупок (zakupki.gov.ru), запрос информации у ГАБС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0 до 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15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20 до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т 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розрачность бюджетного процесс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6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ие на сайте отчетности об исполнении бюджета ГАБС  за отчетный период (год, квартал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убликован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фициальный сайт ГАБС в системе «Интернет», раздел официального сайта муниципального образования, выделенный для размещения информации по запрос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ивается доступность отчетности ГАБС об исполнении бюджета для населения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публиков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рганизация системы контроля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7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правомерное использование бюджетных средств, в том числе нецелевое использование бюджетных средств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17=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n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n - объем неправомерного использования бюджетных средств, </w:t>
              <w:br/>
              <w:t>в том числе нецелевого использования бюджетных средств, допущенных ГАБС и подведомственными ему муниципальными учреждениям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 - кассовое исполнение расходов ГАБС за отчетный период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Годовая бюджетная отчетность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отражает степень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2"/>
              </w:numPr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выполнения функций и полномочий учредителя муниципальных учреждений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**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 по натуральным показателям (в разрезе муниципальных услуг (работ))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* = Мф/Мпл*100%, где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л – объем муниципального задания по соглашению на оказание муниципальной услуги (работы).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фг – фактически выполненное муниципальное задание за отчет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Соглашение, отчет о выполнении муниципального зада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нижение доли неисполненных назначений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19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израсходованных средств субсидии на финансовое обеспечение выполнения муниципального задания (бюджетных ассигнований казенного учреждения в соответствии со сметой учреждения и расчетом затрат на финансовое обеспечение выполнения муниципального задания) на конец отчетного периода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и боле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процен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б исполнении плана финансово-хозяйственной деятельности (бюджетной сметы) муниципального учреждения,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полное освоение выделенных средств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5 до 10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0 до 9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5 до 9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8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Р20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рытость, доступность, своевременность и полнота информации о плане финансово-хозяйственной деятельности муниципального учреждения на официальном сайте размещения информ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негативным фактам относятся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арушение сроков размещения информации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размещение неполной информации;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азмещение недостоверной информа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сутствие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ициальный сайт размещения информ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www.bus.gov.ru,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запрос информации у ГАБ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своевременное и полное размещение информации о плане финансово-хозяйственной деятельност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.1 (до 5 рабочих дней) и (или) 2 по плану ФХД на дату.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1 (от 5 рабочих дней и выше) и (или) 2 по планам ФХД на разные даты в течение год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 по плану ФХД на дат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фактов по пп. 1, 2 и (или) 3 по планам ФХД на разные да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В случае расчета показателей за период, отличный от финансового года, значения показателей определяются пропорционально годовым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 Показатели рассчитываются по каждой </w:t>
      </w:r>
      <w:r>
        <w:rPr>
          <w:rFonts w:cs="Times New Roman" w:ascii="Times New Roman" w:hAnsi="Times New Roman"/>
          <w:szCs w:val="24"/>
        </w:rPr>
        <w:t xml:space="preserve">муниципальной </w:t>
      </w:r>
      <w:r>
        <w:rPr>
          <w:rFonts w:cs="Times New Roman" w:ascii="Times New Roman" w:hAnsi="Times New Roman"/>
          <w:szCs w:val="24"/>
        </w:rPr>
        <w:t xml:space="preserve">услуге (работе) а затем вычисляется среднее значение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2"/>
        <w:gridCol w:w="2373"/>
        <w:gridCol w:w="1678"/>
        <w:gridCol w:w="1398"/>
        <w:gridCol w:w="2653"/>
        <w:gridCol w:w="2276"/>
      </w:tblGrid>
      <w:tr>
        <w:trPr/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ачество исполнения бюджетных процедур во взаимосвязи с выявленными бюджетными нарушениям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8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представлений органов муниципального финансового контроля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Значение показателя характеризует наличие фактов и качество исполнения представле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19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ение предписаний органов муниципального финансового контроля</w:t>
            </w:r>
            <w:r>
              <w:rPr>
                <w:rFonts w:eastAsia="Times New Roman CYR"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Значение показателя характеризует наличие фактов и качество исполнения предписаний органов муниципального финансового контроля в части выполнения бюджетных процедур и (или) операций (действий) по выполнению бюджетных процедур (в том числе характеризующих качество управления расходами и доходами бюджета, ведения учета и составления бюджетной отчетности, организации и осуществления внутреннего финансового аудита), а также управления активами, осуществления закупок товаров, работ и услуг для обеспечения государственных (муниципальных) нужд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сутствие фактов неисполнения предписа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Ориентиром является отсутствие неисполненных предписа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аличие не более 1 факта нарушения исполнения предписания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аличие более 1 факта нарушения исполнения предписаний по срокам при условии полного исполнения предписа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аличие н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Наличие более 1 факта необоснованного частичного или полного неисполнения предписа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20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представлений об устранении нарушений, в том числе бюджетных нарушений, направленных органами прокуратуры.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Значение показателя характеризует наличие фактов нарушений у объекта мониторинга, а также полноту и своевременность устранения этих нарушений по результатам проверок, проведенных органами прокурату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сутствие фактов неисполнения представлений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5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Запрос информации у ГАБ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ентиром является отсутствие неисполненных представлений, устранение выявленных нарушений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 более 1 факта нарушения исполнения представления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4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более 1 факта нарушения исполнения представлений по срокам при условии полного исполнения представлений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3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личие не более 1 факта необоснованного частичного или полного неисполнения представления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личие более 1 факта необоснованного частичного или полного неисполнения представления 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hanging="0"/>
              <w:jc w:val="center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eastAsia="Times New Roman CYR" w:cs="Times New Roman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00" w:h="11906"/>
          <w:pgMar w:left="851" w:right="1134" w:gutter="0" w:header="720" w:top="113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eastAsia="Times New Roman CYR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right"/>
        <w:rPr/>
      </w:pPr>
      <w:bookmarkStart w:id="17" w:name="sub_1200"/>
      <w:r>
        <w:rPr>
          <w:rStyle w:val="Style24"/>
          <w:rFonts w:cs="Times New Roman" w:ascii="Times New Roman" w:hAnsi="Times New Roman"/>
          <w:b w:val="false"/>
          <w:color w:val="000000"/>
          <w:szCs w:val="24"/>
        </w:rPr>
        <w:t xml:space="preserve">Приложение 2 </w:t>
        <w:br/>
        <w:t xml:space="preserve">к </w:t>
      </w:r>
      <w:hyperlink w:anchor="sub_1000">
        <w:r>
          <w:rPr>
            <w:rStyle w:val="InternetLink"/>
            <w:rFonts w:ascii="Times New Roman" w:hAnsi="Times New Roman" w:cs="Times New Roman"/>
            <w:b w:val="false"/>
            <w:b w:val="false"/>
            <w:color w:val="000000"/>
            <w:szCs w:val="24"/>
          </w:rPr>
          <w:t>Порядку</w:t>
        </w:r>
      </w:hyperlink>
      <w:r>
        <w:rPr>
          <w:rStyle w:val="Style24"/>
          <w:rFonts w:cs="Times New Roman" w:ascii="Times New Roman" w:hAnsi="Times New Roman"/>
          <w:b w:val="false"/>
          <w:color w:val="000000"/>
          <w:szCs w:val="24"/>
        </w:rPr>
        <w:t xml:space="preserve"> проведения мониторинга </w:t>
        <w:br/>
        <w:t>качества финансового менеджмента,</w:t>
      </w: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 </w:t>
        <w:br/>
      </w:r>
      <w:r>
        <w:rPr>
          <w:rFonts w:cs="Times New Roman" w:ascii="Times New Roman" w:hAnsi="Times New Roman"/>
          <w:szCs w:val="24"/>
        </w:rPr>
        <w:t xml:space="preserve">осуществляемого главными администраторами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bookmarkStart w:id="18" w:name="sub_1200"/>
      <w:r>
        <w:rPr>
          <w:rFonts w:cs="Times New Roman" w:ascii="Times New Roman" w:hAnsi="Times New Roman"/>
          <w:szCs w:val="24"/>
        </w:rPr>
        <w:t xml:space="preserve">бюджетных средств </w:t>
      </w:r>
      <w:bookmarkEnd w:id="18"/>
      <w:r>
        <w:rPr>
          <w:rFonts w:cs="Times New Roman" w:ascii="Times New Roman" w:hAnsi="Times New Roman"/>
          <w:szCs w:val="24"/>
        </w:rPr>
        <w:t>администрация муниципального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 Громовское сельское поселение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>СОГЛАСОВАНО:</w:t>
      </w:r>
    </w:p>
    <w:p>
      <w:pPr>
        <w:pStyle w:val="Normal"/>
        <w:jc w:val="right"/>
        <w:rPr>
          <w:rStyle w:val="Style24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Глава Администрации  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муниципального образования Громовское сельское поселение </w:t>
      </w:r>
    </w:p>
    <w:p>
      <w:pPr>
        <w:pStyle w:val="Normal"/>
        <w:jc w:val="right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Cs w:val="24"/>
        </w:rPr>
        <w:t xml:space="preserve">«__»________202_ г. 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Cs w:val="24"/>
        </w:rPr>
        <w:t xml:space="preserve">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color w:val="000000"/>
          <w:szCs w:val="24"/>
        </w:rPr>
        <w:t>_____________ _____________</w:t>
      </w:r>
    </w:p>
    <w:p>
      <w:pPr>
        <w:pStyle w:val="Normal"/>
        <w:jc w:val="center"/>
        <w:rPr/>
      </w:pPr>
      <w:r>
        <w:rPr>
          <w:rStyle w:val="Style24"/>
          <w:rFonts w:cs="Times New Roman" w:ascii="Times New Roman" w:hAnsi="Times New Roman"/>
          <w:b w:val="false"/>
          <w:bCs/>
          <w:color w:val="000000"/>
          <w:szCs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Style w:val="Style24"/>
          <w:rFonts w:cs="Times New Roman" w:ascii="Times New Roman" w:hAnsi="Times New Roman"/>
          <w:b w:val="false"/>
          <w:bCs/>
          <w:color w:val="000000"/>
          <w:szCs w:val="24"/>
          <w:vertAlign w:val="superscript"/>
        </w:rPr>
        <w:t xml:space="preserve">(подпись)          (расшифровка подписи) </w:t>
      </w:r>
    </w:p>
    <w:p>
      <w:pPr>
        <w:pStyle w:val="Style31"/>
        <w:jc w:val="center"/>
        <w:rPr>
          <w:rStyle w:val="Style24"/>
          <w:rFonts w:ascii="Times New Roman" w:hAnsi="Times New Roman" w:cs="Times New Roman"/>
          <w:bCs/>
          <w:color w:val="000000"/>
          <w:szCs w:val="24"/>
          <w:vertAlign w:val="superscript"/>
        </w:rPr>
      </w:pPr>
      <w:r>
        <w:rPr/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Отчет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О результатах расчета и рейтинговых оценках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 xml:space="preserve">качества финансового менеджмента главных администраторов бюджетных средств </w:t>
      </w:r>
    </w:p>
    <w:p>
      <w:pPr>
        <w:pStyle w:val="Style31"/>
        <w:jc w:val="center"/>
        <w:rPr/>
      </w:pPr>
      <w:r>
        <w:rPr>
          <w:rStyle w:val="Style24"/>
          <w:rFonts w:cs="Times New Roman" w:ascii="Times New Roman" w:hAnsi="Times New Roman"/>
          <w:color w:val="000000"/>
          <w:szCs w:val="24"/>
        </w:rPr>
        <w:t>муниципального образования Громовское сельское поселение</w:t>
      </w: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Style3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Style31"/>
        <w:jc w:val="center"/>
        <w:rPr/>
      </w:pPr>
      <w:r>
        <w:rPr/>
        <w:t>(период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3"/>
        <w:gridCol w:w="2732"/>
        <w:gridCol w:w="27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инговая оценка, значение показателя, бал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качества финансового менеджмен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аименовние ГАБ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изкий, средний, выше среднего, высок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..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</w:rPr>
        <w:t>Исполнитель_____________ _________ _____________________ __________</w:t>
      </w:r>
    </w:p>
    <w:p>
      <w:pPr>
        <w:pStyle w:val="Style31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Cs w:val="24"/>
          <w:vertAlign w:val="superscript"/>
        </w:rPr>
        <w:t>(должность)           (подпись)             (расшифровка подписи)             (телефон)</w:t>
      </w:r>
    </w:p>
    <w:p>
      <w:pPr>
        <w:pStyle w:val="Style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____________ _________ _____________________ __________</w:t>
      </w:r>
    </w:p>
    <w:p>
      <w:pPr>
        <w:pStyle w:val="Style31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  <w:vertAlign w:val="superscript"/>
        </w:rPr>
        <w:t>(должность)          (подпись)            (расшифровка подписи)            (телефон)</w:t>
      </w:r>
    </w:p>
    <w:p>
      <w:pPr>
        <w:pStyle w:val="Style31"/>
        <w:rPr>
          <w:rFonts w:eastAsia="Times New Roman CYR"/>
          <w:szCs w:val="24"/>
        </w:rPr>
      </w:pPr>
      <w:r>
        <w:rPr>
          <w:rFonts w:cs="Times New Roman" w:ascii="Times New Roman" w:hAnsi="Times New Roman"/>
          <w:szCs w:val="24"/>
        </w:rPr>
        <w:t>"__"______________20__ г.</w:t>
      </w:r>
    </w:p>
    <w:p>
      <w:pPr>
        <w:pStyle w:val="Normal"/>
        <w:ind w:hanging="0"/>
        <w:rPr>
          <w:rFonts w:ascii="Times New Roman" w:hAnsi="Times New Roman" w:eastAsia="Times New Roman CYR"/>
          <w:szCs w:val="24"/>
        </w:rPr>
      </w:pPr>
      <w:r>
        <w:rPr>
          <w:rFonts w:eastAsia="Times New Roman CYR" w:ascii="Times New Roman" w:hAnsi="Times New Roman"/>
          <w:szCs w:val="24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851" w:right="1134" w:gutter="0" w:header="720" w:top="113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6:00Z</dcterms:created>
  <dc:creator>User-cons2</dc:creator>
  <dc:description/>
  <cp:keywords/>
  <dc:language>en-US</dc:language>
  <cp:lastModifiedBy>Buh1</cp:lastModifiedBy>
  <dcterms:modified xsi:type="dcterms:W3CDTF">2023-03-2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543D4363242FC879011C26C28C9A6</vt:lpwstr>
  </property>
  <property fmtid="{D5CDD505-2E9C-101B-9397-08002B2CF9AE}" pid="3" name="KSOProductBuildVer">
    <vt:lpwstr>1049-11.2.0.10463</vt:lpwstr>
  </property>
</Properties>
</file>