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10  января 2023 г. </w:t>
        <w:tab/>
        <w:tab/>
        <w:t xml:space="preserve">           № 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false"/>
        <w:ind w:left="1417" w:hanging="0"/>
        <w:rPr/>
      </w:pPr>
      <w:r>
        <w:rPr>
          <w:kern w:val="2"/>
        </w:rPr>
        <w:br w:type="textWrapping" w:clear="all"/>
      </w:r>
      <w:r>
        <w:rPr>
          <w:kern w:val="2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0515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«О нормативе стоимости  одного квадратного метра общей площади жилья на 1 квартал 2023 года на территории муниципального образования Громовское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сельское  поселение муниципального образования Приозерский муниципальный район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/>
                              <w:t>«О нормативе стоимости  одного квадратного метра общей площади жилья на 1 квартал 2023 года на территории муниципального образования Громовское</w:t>
                            </w:r>
                            <w:r>
                              <w:rPr>
                                <w:kern w:val="2"/>
                              </w:rPr>
                              <w:t xml:space="preserve"> сельское  поселение муниципального образования Приозерский муниципальный район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Руководствуясь приказом Министерства строительства и жилищно-коммунального хозяйства Российской Федерации от 22 декабря 2022 №1111/пр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3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Уставом муниципального образования Громовское сельское поселение, администрация муниципального образования Громовское</w:t>
      </w:r>
      <w:r>
        <w:rPr>
          <w:kern w:val="2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/>
        <w:t xml:space="preserve"> 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1. Утвердить норматив стоимости одного квадратного метра общей площади жилья на первый квартал 2023 года на территории муниципального образования Громовское</w:t>
      </w:r>
      <w:r>
        <w:rPr>
          <w:kern w:val="2"/>
        </w:rPr>
        <w:t xml:space="preserve"> сельское  поселение</w:t>
      </w:r>
      <w:r>
        <w:rPr/>
        <w:t xml:space="preserve">, применяемый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, и 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b/>
        </w:rPr>
        <w:t xml:space="preserve"> </w:t>
      </w:r>
      <w:r>
        <w:rPr/>
        <w:t xml:space="preserve">рублей </w:t>
      </w:r>
      <w:r>
        <w:rPr>
          <w:b/>
        </w:rPr>
        <w:t>115 232 (сто пятнадцать тысяч двести тридцать два рубля</w:t>
      </w:r>
      <w:r>
        <w:rPr/>
        <w:t xml:space="preserve">) </w:t>
      </w:r>
      <w:r>
        <w:rPr>
          <w:b/>
        </w:rPr>
        <w:t>00</w:t>
      </w:r>
      <w:r>
        <w:rPr/>
        <w:t xml:space="preserve"> копеек (исходные данные приведены в приложении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2. Д</w:t>
      </w:r>
      <w:r>
        <w:rPr>
          <w:kern w:val="2"/>
        </w:rPr>
        <w:t>овести до сведения населения, проживающего на территории муниципального образования  Громовское  сельское  поселение муниципального образования  Приозерский муниципальный район 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3. Настоящее постановление вступает в силу с даты его официального опубликования 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4.    Контроль за исполнением  постановления  оставляю за собой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3060" w:leader="none"/>
        </w:tabs>
        <w:autoSpaceDE w:val="false"/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Глава администрации</w:t>
        <w:tab/>
        <w:tab/>
        <w:tab/>
        <w:t xml:space="preserve">                                              А.П. Кутузов</w:t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rPr/>
      </w:pPr>
      <w:r>
        <w:rPr>
          <w:sz w:val="20"/>
          <w:szCs w:val="20"/>
        </w:rPr>
        <w:t xml:space="preserve">Алексеева С.В. 8(81379)-99-471 </w:t>
      </w:r>
    </w:p>
    <w:p>
      <w:pPr>
        <w:pStyle w:val="Normal"/>
        <w:tabs>
          <w:tab w:val="clear" w:pos="709"/>
          <w:tab w:val="left" w:pos="1100" w:leader="none"/>
        </w:tabs>
        <w:rPr>
          <w:sz w:val="20"/>
          <w:szCs w:val="20"/>
        </w:rPr>
      </w:pPr>
      <w:r>
        <w:rPr>
          <w:sz w:val="20"/>
          <w:szCs w:val="20"/>
        </w:rPr>
        <w:t>Разослано: дело-2,  жил.отдел -2</w:t>
      </w:r>
      <w:r>
        <w:rPr/>
        <w:t>,</w:t>
      </w:r>
      <w:r>
        <w:rPr>
          <w:sz w:val="20"/>
          <w:szCs w:val="20"/>
        </w:rPr>
        <w:t xml:space="preserve"> ЛЕНОБЛИНФОРМ  -1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 </w:t>
      </w:r>
      <w:r>
        <w:rPr>
          <w:i/>
        </w:rPr>
        <w:t xml:space="preserve">02  от  10.01.2023 г.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1 квартал 2023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дог. =  нет данных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87 000 руб. (по данным Агентства недвижимости «Александр-Недвижимость»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рой = 125 000 руб./кв.м (по данным ООО «ВикингСтройИнвест» на территории Громовского сельское поселение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 = первичный рынок – 198 577,41  руб./кв.м, вторичный рынок – 66 529,83 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8 577,41  + 66 529,83  = 265 107,24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265 107,24/ 2 = 132 553,62 руб./кв.м = 132 554 руб./кв.м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Cs w:val="28"/>
              </w:rPr>
              <w:t>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_дог x 0,92 + Ст_кред x 0,92 + Ст_стат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р. кв. м. =                       87 000  х 0,92 +  132 554 + 125 000                                337 594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=   ______________ =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          3</w:t>
        <w:tab/>
        <w:t xml:space="preserve">                                                      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=</w:t>
        <w:tab/>
        <w:t xml:space="preserve">112 531,33      руб./кв.м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Ср.кв.м. =  112 531       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этап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Расчет средней рыночной стоимости 1 кв.м. общей площади жилья на 1 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3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 112 531 х 1,024 = 115 231,74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115 232  руб./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1701"/>
        <w:gridCol w:w="850"/>
        <w:gridCol w:w="851"/>
        <w:gridCol w:w="850"/>
        <w:gridCol w:w="993"/>
        <w:gridCol w:w="1984"/>
      </w:tblGrid>
      <w:tr>
        <w:trPr>
          <w:trHeight w:val="13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в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норматив стоимости одного квадратного метра общей площади жилья на 1 квартал 2023 года</w:t>
            </w:r>
          </w:p>
        </w:tc>
      </w:tr>
      <w:tr>
        <w:trPr>
          <w:trHeight w:val="98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5 2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2 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7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32 5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5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5 23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42:00Z</dcterms:created>
  <dc:creator>Zver</dc:creator>
  <dc:description/>
  <dc:language>en-US</dc:language>
  <cp:lastModifiedBy>Алексеева Светлана</cp:lastModifiedBy>
  <cp:lastPrinted>2023-01-10T10:20:00Z</cp:lastPrinted>
  <dcterms:modified xsi:type="dcterms:W3CDTF">2023-02-13T13:42:00Z</dcterms:modified>
  <cp:revision>2</cp:revision>
  <dc:subject/>
  <dc:title>ПОСТАНОВЛЕНИЕ</dc:title>
</cp:coreProperties>
</file>