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5 июня      2023 г. </w:t>
        <w:tab/>
        <w:tab/>
        <w:t xml:space="preserve">                   № 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третий квартал  2023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квартал 2023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116 297 (сто шестнадцать тысяч двести девяносто семь)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200  от 15.06.2023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3 квартал 2023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8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63 843,47  руб./кв.м, вторичный рынок – 117 169,82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(163 843,47  + 117 169,82 ) / 2  = 140 506,64  руб./кв.м. = 140 507 руб./кв.м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8 000  х 0,92 +  140 507 + 125 000                               346 466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5 489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115 489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3 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5 489 х 1,007 = 116 297,42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116 297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 2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5 489 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 506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9:00Z</dcterms:created>
  <dc:creator>Zver</dc:creator>
  <dc:description/>
  <dc:language>en-US</dc:language>
  <cp:lastModifiedBy>Алексеева Светлана</cp:lastModifiedBy>
  <cp:lastPrinted>2023-06-16T09:05:00Z</cp:lastPrinted>
  <dcterms:modified xsi:type="dcterms:W3CDTF">2023-06-16T06:09:00Z</dcterms:modified>
  <cp:revision>2</cp:revision>
  <dc:subject/>
  <dc:title>ПОСТАНОВЛЕНИЕ</dc:title>
</cp:coreProperties>
</file>