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от  07 июня 2024 г. </w:t>
        <w:tab/>
        <w:tab/>
        <w:t xml:space="preserve">                             № </w:t>
      </w:r>
      <w:r>
        <w:rPr>
          <w:b/>
          <w:bCs/>
          <w:lang w:val="en-US"/>
        </w:rPr>
        <w:t>20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рыночной стоимости одного квадратного метра общей площади жилья на 3 квартал 2024 года по Громовскому сельскому поселению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Громовского сельского поселения Приозерского муниципального района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Громовскому сельскому поселению, утвержденного Постановлением администрации Громовского сельского поселения Приозерского муниципального района Ленинградской области № 285 от 22 июня 2016 года,  руководствуясь Уставом Громовского сельского поселения Приозерского муниципального района Ленинградской области, администрация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квартал 2024 года по Громовскому сельскому поселению Приозерского муниципального района Ленинградской области в размере </w:t>
      </w:r>
      <w:r>
        <w:rPr>
          <w:b/>
        </w:rPr>
        <w:t>112 850,51 (сто двенадцать тысяч восемьсот пятьдесят) рублей 51 коп.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Громовского сельского поселения Приозерского муниципального района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 xml:space="preserve">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Юнусова З.Р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Громовского  сельского поселения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 xml:space="preserve">209 от 07.06.2024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редней рыночной стоимости 1 кв. метра общей площади жилья на 3 квартал 2024 года по Громовскому сельскому поселению Приозе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91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47 250,62   руб./кв.м, вторичный рынок – 110 387,19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(147 250,62   + 110 387,19) / 2  = 128 818,90  руб./кв.м.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91 000  х 0,92 +  128 818,90 + 125 000                               337 538,90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112 512,97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112 512,97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 года по Громовскому сельскому поселению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112 512,97   х 1,003 =  112 850,51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112 850,51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382"/>
        <w:gridCol w:w="850"/>
        <w:gridCol w:w="992"/>
        <w:gridCol w:w="127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т_квм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 850,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12 512,9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 818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21">
    <w:name w:val="Красная строка 2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1:00Z</dcterms:created>
  <dc:creator>Zver</dc:creator>
  <dc:description/>
  <cp:keywords/>
  <dc:language>en-US</dc:language>
  <cp:lastModifiedBy>Пользователь</cp:lastModifiedBy>
  <cp:lastPrinted>2024-06-11T11:25:00Z</cp:lastPrinted>
  <dcterms:modified xsi:type="dcterms:W3CDTF">2024-06-11T08:25:00Z</dcterms:modified>
  <cp:revision>10</cp:revision>
  <dc:subject/>
  <dc:title>ПОСТАНОВЛЕНИЕ</dc:title>
</cp:coreProperties>
</file>