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86360</wp:posOffset>
                </wp:positionV>
                <wp:extent cx="116713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7.8pt;mso-wrap-distance-left:7.05pt;mso-wrap-distance-right:7.05pt;mso-wrap-distance-top:0pt;mso-wrap-distance-bottom:0pt;margin-top:6.8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ГО СЕЛЬСКОЕ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10» ноября 2023г.                                    №  35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968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«Об утверждении номенклатуры и объема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spacing w:val="-2"/>
          <w:sz w:val="24"/>
          <w:szCs w:val="24"/>
        </w:rPr>
        <w:t>Громовского сельского поселения»</w:t>
      </w:r>
    </w:p>
    <w:p>
      <w:pPr>
        <w:pStyle w:val="Normal"/>
        <w:ind w:right="4998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а материальных ресурсов для ликвидации чрезвычайных ситуаций природного и техногенного характера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pacing w:val="-2"/>
          <w:sz w:val="24"/>
          <w:szCs w:val="24"/>
        </w:rPr>
        <w:t xml:space="preserve">администрация Гром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49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Громовского сельского поселения (Приложение 1).</w:t>
      </w:r>
    </w:p>
    <w:p>
      <w:pPr>
        <w:pStyle w:val="21"/>
        <w:spacing w:lineRule="auto" w:line="240"/>
        <w:jc w:val="both"/>
        <w:rPr/>
      </w:pPr>
      <w:r>
        <w:rPr/>
        <w:tab/>
        <w:t>2. Считать утратившим силу Постановление администрации №99 от 28.04.2014 г. «О создании и содержании в целях гражданской обороны запасов материально-технических, продовольственных, медицинских и иных средств муниципальном образовании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right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right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5" w:leader="none"/>
        </w:tabs>
        <w:spacing w:lineRule="atLeast" w:line="240" w:before="0" w:after="12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                                                                      А.П. Кутузов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righ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сп.: Юнусова З.Р., тел.99-471</w:t>
      </w:r>
    </w:p>
    <w:p>
      <w:pPr>
        <w:pStyle w:val="Normal"/>
        <w:shd w:fill="FFFFFF" w:val="clear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азосл.: дело – 3, прокуратура – 1, ГО и ЧС - 1</w:t>
      </w:r>
      <w:r>
        <w:br w:type="page"/>
      </w:r>
    </w:p>
    <w:p>
      <w:pPr>
        <w:pStyle w:val="Normal"/>
        <w:widowControl w:val="false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068" w:right="1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мовское сельское поселение</w:t>
      </w:r>
    </w:p>
    <w:p>
      <w:pPr>
        <w:pStyle w:val="Normal"/>
        <w:widowControl w:val="false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1.2023 г. № 353</w:t>
      </w:r>
    </w:p>
    <w:p>
      <w:pPr>
        <w:pStyle w:val="Normal"/>
        <w:widowControl w:val="false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рядок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оздания, хранения, использования и восполнения резерва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атериальных ресурсов для ликвидации чрезвычайных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итуаций природного и техногенного характера на территории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pacing w:val="-2"/>
          <w:sz w:val="24"/>
          <w:szCs w:val="24"/>
        </w:rPr>
        <w:t xml:space="preserve">Громовского сельского поселения </w:t>
      </w:r>
    </w:p>
    <w:p>
      <w:pPr>
        <w:pStyle w:val="Normal"/>
        <w:widowControl w:val="false"/>
        <w:ind w:firstLine="5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в Громовском сельском поселении (далее - Резер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Гром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 и другие материальные ресурс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оменклатура и объемы материальных ресурсов утверждаются постановлением 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Создание, хранение и восполнение Резерва осуществляется за счет средств бюджета Громовского сельского поселения, а также за счет внебюджетных источник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юджетная заявка для создания Резерва на планируемый год представляется в соответствующий орган до 01 апреля текущего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Органы, на которые возложены функции по созданию Резер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на очередной год бюджетные заявки для закупки материальных ресурсов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, находящихся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хранение, освежение, замену и обслуживание материальных ресурсов, находящихся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Общее руководство по созданию, хранению, использованию Резерва возлагается на администрацию Гром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соответствии с заключенными договорами на базах и складах промышленных, транспортных, сельскохозяйственных, снабженческо - сбытовых, торгово-посреднических и иных предприятий и организаций, независимо от формы собственности, и где гарантирована их безусловная сохранность откуда возможна их оперативная доставка в зоны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Органы, на которые возложены функции по созданию Резерва и заключившие договоры, предусмотренные пунктами 12 и 13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5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десятидневный ср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. Вы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договорами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 </w:t>
        <w:br/>
        <w:t>от 10.11.2023г. №3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Номенклатура и объем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а материальных ресурсов для ликвидации чрезвычайных ситуаций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Громов1ского сельского поселения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170"/>
        <w:gridCol w:w="31"/>
        <w:gridCol w:w="820"/>
        <w:gridCol w:w="441"/>
        <w:gridCol w:w="50"/>
        <w:gridCol w:w="67"/>
        <w:gridCol w:w="12"/>
        <w:gridCol w:w="311"/>
        <w:gridCol w:w="1345"/>
        <w:gridCol w:w="33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</w:t>
              <w:br/>
              <w:t>технических средств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</w:t>
              <w:br/>
              <w:t>на 1 чел в сут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  <w:br/>
              <w:t>резерв</w:t>
              <w:br/>
              <w:t>(30 чел)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доволь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акаронные издел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вощи и фрук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/5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450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Детское 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фруктовые и овощны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Товары первой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металлическое, 10 литр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Вещев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 пятиместны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для подуше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 80 см или боле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 парафиновы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электрически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рабочи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Горюче-смазоч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И-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М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Средства радиационной и химическ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ДПГ-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Р-2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Л-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Медицинск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х14 см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гигроскопичная, 20 г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, одноразовы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нтисептические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3-4-слойна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Средства пожаротушения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цевые огнетушител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-опрыскиватель "Анга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Средства электроснабж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е электрогенератор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9F9F9" w:val="clear"/>
        <w:spacing w:lineRule="atLeast" w:line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widowControl w:val="false"/>
        <w:ind w:left="5068" w:right="10" w:hanging="0"/>
        <w:jc w:val="right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567" w:top="62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9:00Z</dcterms:created>
  <dc:creator>Admin</dc:creator>
  <dc:description/>
  <cp:keywords/>
  <dc:language>en-US</dc:language>
  <cp:lastModifiedBy>Пользователь</cp:lastModifiedBy>
  <cp:lastPrinted>2023-11-14T10:32:00Z</cp:lastPrinted>
  <dcterms:modified xsi:type="dcterms:W3CDTF">2023-11-14T07:32:00Z</dcterms:modified>
  <cp:revision>14</cp:revision>
  <dc:subject/>
  <dc:title/>
</cp:coreProperties>
</file>