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450215</wp:posOffset>
                </wp:positionV>
                <wp:extent cx="562610" cy="60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85pt;mso-wrap-distance-left:7.05pt;mso-wrap-distance-right:7.05pt;mso-wrap-distance-top:0pt;mso-wrap-distance-bottom:0pt;margin-top:35.4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т 05 ноября 2024 года                                   № 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3051810" cy="101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 CYR" w:ascii="Times New Roman CYR" w:hAnsi="Times New Roman CYR"/>
                                <w:bCs/>
                                <w:lang w:eastAsia="ar-SA"/>
                              </w:rPr>
                              <w:t>Об утверждении Порядка ведения Реестра муниципального имущества Громовского сельского поселения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80.1pt;mso-wrap-distance-left:9.05pt;mso-wrap-distance-right:9.05pt;mso-wrap-distance-top:0pt;mso-wrap-distance-bottom:0pt;margin-top:7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Times New Roman CYR" w:ascii="Times New Roman CYR" w:hAnsi="Times New Roman CYR"/>
                          <w:bCs/>
                          <w:lang w:eastAsia="ar-SA"/>
                        </w:rPr>
                        <w:t>Об утверждении Порядка ведения Реестра муниципального имущества Громовского сельского поселения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В связи с вступлением в силу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на основании части 5 статьи 51 Федерального закона от 06.10.2003 № 131-ФЗ  «Об общих принципах организации местного самоуправления в Российской Федерации», руководствуясь </w:t>
      </w:r>
      <w:r>
        <w:rPr>
          <w:rFonts w:cs="Times New Roman CYR" w:ascii="Times New Roman CYR" w:hAnsi="Times New Roman CYR"/>
        </w:rPr>
        <w:t xml:space="preserve">Уставом </w:t>
      </w:r>
      <w:r>
        <w:rPr/>
        <w:t xml:space="preserve">Громовского сельского поселения Приозерского муниципального района Ленинградской области, в целях обеспечения единства ведения реестра муниципального имущества и представления сведений для внесения сведений об объектах учета в реестр муниципального имущества, администрация Громовского сельского поселения Приозерского муниципального района Ленинградской области </w:t>
      </w:r>
      <w:r>
        <w:rPr>
          <w:b/>
        </w:rPr>
        <w:t>ПОСТАНОВЛЯ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autoSpaceDE w:val="false"/>
        <w:spacing w:lineRule="auto" w:line="276"/>
        <w:ind w:left="0"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Порядок ведения реестра муниципального имущества Громовского сельского поселения Приозерского муниципального района Ленинградской области (Приложение).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настоящее Постановление на официальном сайте администрации Громо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dmingromov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1"/>
        <w:autoSpaceDE w:val="false"/>
        <w:spacing w:lineRule="auto" w:line="276"/>
        <w:ind w:left="0" w:firstLine="567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лава администрации                                                                         А.П. Кутузо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С.В.   т. (81379)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СМИ – 1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Приозерского муниципального 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05 ноября 2024 года № 40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ЕНИЯ РЕЕСТРА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ГРОМ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стоящий Порядок устанавливает правила организации учета муниципального имущества Громовского сельского поселения Приозерского муниципального района Ленинградской области, ведения реестра муниципального имущества Громовского сельского поселения Приозерского муниципального района Ленинградской области (далее – Порядок, Реестр) и предоставления информации, содержащейся в Реест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Ведение Реестра осуществляется в соответствии с Приказом Министерства финансов Российской Федерации от 10.10.2023 № 163-н «Об утверждении Порядка органами местного самоуправления реестров муниципального имущества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276"/>
        <w:jc w:val="both"/>
        <w:rPr/>
      </w:pPr>
      <w:r>
        <w:rPr/>
        <w:t>- учет муниципального имущества – сбор, обработка, регистрация и внесение в Реестр информации об объектах муниципального имуще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276"/>
        <w:jc w:val="both"/>
        <w:rPr/>
      </w:pPr>
      <w:r>
        <w:rPr/>
        <w:t>- объект учета – объект муниципального имущества, в отношении которого осуществляется учет, и сведения, о котором подлежат внесению в Реестр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276"/>
        <w:jc w:val="both"/>
        <w:rPr/>
      </w:pPr>
      <w:r>
        <w:rPr/>
        <w:t>- ведение Реестра – хранение и актуализация сведений об объектах учета, внесенных в Реестр, исключение сведений об объектах учета из Реест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276"/>
        <w:jc w:val="both"/>
        <w:rPr/>
      </w:pPr>
      <w:r>
        <w:rPr/>
        <w:t>- уполномоченный орган – администрация Гром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276"/>
        <w:jc w:val="both"/>
        <w:rPr/>
      </w:pPr>
      <w:r>
        <w:rPr/>
        <w:t>- АИС УИ ЛО – автоматизированная информационная система управления имуществом Ленинград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чет и ведение реестра муниципального имуще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Учет и ведение Реестра осуществляется уполномоченным органом в электронном виде в АИС УИ ЛО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Документом, подтверждающим факт учета муниципального имущества в Реестре, является выписка из Реестра, содержащая реестровый номер имущества и иные достаточные для идентификации имущества сведения по их состоянию в Реестре на дату выдачи выпис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Внесение в Реестр сведений об объектах учета и их владельцах, внесение изменений и дополнений в эти сведений, а также исключение сведений из Реестра осуществляется на основании правоустанавливающих документов, оформленных в соответствии с законодательством Российской Федерации, законодательством Ленинградской области и нормативными правовыми актами органов местного самоуправления Приозерского муниципального района Ленинградской области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актов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оговоров или иных сдел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ступивших в законную силу решений су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данных бухгалтерской отчетности соответствующих организа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учредитель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актов об инвентаризации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ведений, содержащихся в Едином государственном реестре недвижимости (далее – ЕГР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анных технической инвентар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документом, являющихся результатом кадастровых работ,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посредством направления правообладателем в уполномоченный орган заявление по форме согласно приложению 1 к настоящему Порядк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 xml:space="preserve">В целях обеспечения полноты и подлинности содержащейся в Реестре информации, Правообладатели объектов учета ежегодно до 1 апреля года, следующего за отчетным, обязаны представлять в уполномоченный орган следующие сведения и документы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а) сводные сведения об объектах учета за отчетный финансовый год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б) справочную информацию о выбытии и поступлении объектов учета за отчетный финансовый год с указанием реквизитов документов, на основании которых объект внесен в Реестр либо исключен из Реестра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руктура и правила формирования реестрового номе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Учет муниципального имущества в Реестре сопровождается присвоением реестрового номера муниципального иму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Структура и правила формирования и присвоения реестрового номера муниципальному имуществу Громовского сельского поселения Приозерского муниципального района Ленинградской области определен постановлением администрации Громовского сельского поселения Приозерского муниципального района Ленинградской области от 05.11.2024 года № 408 « 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Гром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едоставление информации содержащейся в реестр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Информация об объектах, содержащихся в Реестре, предоставляется уполномоченным органом на безвозмездной основе любым заинтересованным лицам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Информация об объектах учета, содержащейся в Реестре, предоставляется в рамках оказания муниципальных услуг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 запросе о предоставлении информации об объектах учета, содержащейся в Реестре необходимо указать наименование, адрес, кадастровый номер, инвентарный номер, площадь, протяженность и иные характеристики, позволяющие идентифицировать объект учета, в отношении которого запрашивается информация.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к Порядку ведения реестр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/>
        <w:t xml:space="preserve">муниципального имущества </w:t>
      </w:r>
    </w:p>
    <w:p>
      <w:pPr>
        <w:pStyle w:val="Normal"/>
        <w:spacing w:lineRule="auto" w:line="276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внесении в реестр муниципального имущества объекта (ов) учета, ил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 xml:space="preserve">Прошу включить в реестр муниципального имущества Громовского сельского поселения Приозерского муниципального района Ленинградской области недвижимое (движимое) имущество, право оперативного управления (хозяйственного ведения) на которое возникло на основании, </w:t>
      </w:r>
      <w:r>
        <w:rPr>
          <w:b/>
          <w:szCs w:val="20"/>
        </w:rPr>
        <w:t>и</w:t>
      </w:r>
      <w:r>
        <w:rPr>
          <w:b/>
        </w:rPr>
        <w:t>л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нести </w:t>
      </w:r>
      <w:r>
        <w:rPr>
          <w:szCs w:val="20"/>
        </w:rPr>
        <w:t>изменения в сведения об объекте (ах) учета в реестр муниципального имущества Громовского сельского поселения Приозерского муниципального района Ленинградской области, на основании</w:t>
      </w:r>
      <w:r>
        <w:rPr>
          <w:b/>
          <w:szCs w:val="20"/>
        </w:rPr>
        <w:t xml:space="preserve"> 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ошу</w:t>
      </w:r>
      <w:r>
        <w:rPr>
          <w:b/>
          <w:szCs w:val="20"/>
        </w:rPr>
        <w:t xml:space="preserve"> </w:t>
      </w:r>
      <w:r>
        <w:rPr>
          <w:szCs w:val="20"/>
        </w:rPr>
        <w:t>исключить из реестра муниципального имущества Громовского сельского поселения Приозерского муниципального района Ленинградской области объект (ы) учета находящиеся на праве оперативного управления (хозяйственного ведения) на основан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униципальный контракт, договор купли-продажи, счет-фактура, накладная, акты на списание, заключения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5103" w:hanging="5103"/>
        <w:rPr>
          <w:sz w:val="22"/>
        </w:rPr>
      </w:pPr>
      <w:r>
        <w:rPr>
          <w:sz w:val="22"/>
        </w:rPr>
        <w:t xml:space="preserve">«_____»____________ 20__ г.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ведения реестр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рта учета муниципального имущества, имеющегося у юридического лица по состоянию на 01 января 20___ года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80"/>
        <w:gridCol w:w="3709"/>
        <w:gridCol w:w="28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анных об объект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данн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основные данные Ю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/сокращенное наименование юридического лица, ОКП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/почтовый адрес, ОКАТ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оящий орган, ОКОГУ основного юридического лиц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, ОКВЭД (ОКОНХ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, ОКФ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, ОП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 (для предприяти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фондов/остаточная стоим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/кадастровый (условный номер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муниципального образования в А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а уче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(по перечню объектов недвижимости) балансовая стоимость/остаточн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остаточная (руб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вижимое имущество – особо це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 остаточная стоимость (руб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находящиеся в муниципальной собственности (% доли в уставном капитал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объекта уче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арендная плата в местный бюджет/ перечислено в местный бюдж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(кроме обременения) объекта уче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рибыли, перечисленной в бюджет района в соответствии с Решением Совета депута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еречисленные в бюджет райо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, перечисленные в бюджет райо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ОБЪЕКТА УЧЕТ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1"/>
        <w:gridCol w:w="2109"/>
        <w:gridCol w:w="2768"/>
        <w:gridCol w:w="1526"/>
        <w:gridCol w:w="2200"/>
        <w:gridCol w:w="1095"/>
        <w:gridCol w:w="21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(здания, строения, сооружения, незавершенное строительство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 по состоянию на 1 января 20__г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памятник истории и культуры (да/н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/площадь земельного учас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63"/>
        <w:gridCol w:w="2268"/>
        <w:gridCol w:w="2126"/>
        <w:gridCol w:w="2693"/>
        <w:gridCol w:w="212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движимого имущества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и транспортные средства, независимо от их стоимости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е движимое имущество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 _________________________ ________г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м.п</w:t>
      </w:r>
      <w:r>
        <w:rPr>
          <w:sz w:val="20"/>
          <w:szCs w:val="20"/>
        </w:rPr>
        <w:t>.            (подпись)          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 _________________________ _____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92" w:right="53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/>
        <w:t xml:space="preserve">к Порядку ведения реестр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СТУПИВШИХ И ВЫБЫВШИХ ОСНОВНЫХ СРЕДСТВ</w:t>
      </w:r>
    </w:p>
    <w:p>
      <w:pPr>
        <w:pStyle w:val="Normal"/>
        <w:autoSpaceDE w:val="false"/>
        <w:jc w:val="center"/>
        <w:rPr/>
      </w:pPr>
      <w:r>
        <w:rPr/>
        <w:t>ЗА ________ ГОД</w:t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авообладател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85"/>
        <w:gridCol w:w="1467"/>
        <w:gridCol w:w="1219"/>
        <w:gridCol w:w="700"/>
        <w:gridCol w:w="1183"/>
        <w:gridCol w:w="1204"/>
        <w:gridCol w:w="114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Руководитель ___________ _________________________ ________г.</w:t>
      </w:r>
    </w:p>
    <w:p>
      <w:pPr>
        <w:pStyle w:val="Normal"/>
        <w:autoSpaceDE w:val="false"/>
        <w:rPr/>
      </w:pPr>
      <w:r>
        <w:rPr/>
        <w:t>м. п</w:t>
      </w:r>
      <w:r>
        <w:rPr>
          <w:sz w:val="20"/>
          <w:szCs w:val="20"/>
        </w:rPr>
        <w:t>.                           (подпись)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 _________________________ ________г.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дпись)                    (Ф.И.О.)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sz w:val="22"/>
        </w:rPr>
      </w:pPr>
      <w:r>
        <w:rPr>
          <w:sz w:val="22"/>
        </w:rPr>
        <w:t>Исполнитель ___________ _________________________ ________г.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1545"/>
        </w:tabs>
        <w:ind w:left="1545" w:hanging="8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6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7:00Z</dcterms:created>
  <dc:creator>Владелец</dc:creator>
  <dc:description/>
  <cp:keywords/>
  <dc:language>en-US</dc:language>
  <cp:lastModifiedBy>User</cp:lastModifiedBy>
  <cp:lastPrinted>2024-11-05T12:40:00Z</cp:lastPrinted>
  <dcterms:modified xsi:type="dcterms:W3CDTF">2024-11-05T12:47:00Z</dcterms:modified>
  <cp:revision>2</cp:revision>
  <dc:subject/>
  <dc:title>Администрация муниципального образования Раздольевское сельское поселение</dc:title>
</cp:coreProperties>
</file>