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9 апреля 2023  года  № 130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 2023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2023 годапо доходам в сумме 6 252,0 тыс. руб., по расходам в сумме 7 532,6 тыс. руб.,  дефицит бюджета в сумме 1 280,6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3 года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квартал 2023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3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3 года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3 года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23 года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О Громовское сельское поселение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ого образования Приозерский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9 апреля 2023  года  № 130</w:t>
      </w:r>
    </w:p>
    <w:p>
      <w:pPr>
        <w:pStyle w:val="Heading"/>
        <w:jc w:val="both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23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04.2023г.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3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 78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 265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 5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7.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</w:t>
            </w:r>
            <w:r>
              <w:rPr>
                <w:lang w:val="en-US"/>
              </w:rPr>
              <w:t>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7.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6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71.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6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1.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0.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 7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 179.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.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97.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 706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 466.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976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39.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 655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986.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 183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 435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 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 153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69.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.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4 43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 252.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О Громовское сельское поселение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ого образования Приозерский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9 апреля 2023  года  № 130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муниципального образования Громовское сельское поселение </w:t>
        <w:br/>
        <w:t xml:space="preserve">муниципального образования Приозерский муниципальный район </w:t>
        <w:br/>
        <w:t>Ленинградской области за 1 квартал 2023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4.2023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808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80.5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808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80.5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808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80.5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74 438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6 792.3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74 438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6 792.3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 246.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072.8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 246.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072.8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7; фактические затраты на денежное содержание муниципальных служащих за 1 квартал 2023 года  составили 1 468 787 рублей  60 копе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5; фактические затраты на денежное содержание работников за 1 квартал 2023 года  составили  1 305 542  рублей 77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2-10-19T12:27:00Z</cp:lastPrinted>
  <dcterms:modified xsi:type="dcterms:W3CDTF">2023-04-25T13:48:00Z</dcterms:modified>
  <cp:revision>5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