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885825</wp:posOffset>
                </wp:positionV>
                <wp:extent cx="561975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4pt;mso-wrap-distance-left:7.05pt;mso-wrap-distance-right:7.05pt;mso-wrap-distance-top:0pt;mso-wrap-distance-bottom:0pt;margin-top:-69.75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ом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0 ноября 2023  года                       №  3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445</wp:posOffset>
                </wp:positionV>
                <wp:extent cx="3502025" cy="119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 цены 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на доставку печного топлива в 2024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75pt;height:94pt;mso-wrap-distance-left:9.05pt;mso-wrap-distance-right:9.05pt;mso-wrap-distance-top:0pt;mso-wrap-distance-bottom:0pt;margin-top:0.3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 цены 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на доставку печного топлива в 202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Ленинградской области от 13.03.2018 № 78 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 областным законом Ленинградской области от 17.11.2017 № 72-оз "Социальный кодекс Ленинградской области", руководствуясь Уставом Громовского сельского поселения Приозерского муниципального района Ленинградской области, администрация Громовского сельского поселения Приозерского муниципального района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1. Установить цену 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на доставку печного топлива в 2024 году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- за 1 куб. м.  дров (длина чурбака до 0,75 м) – 1269,30 руб.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- за 1 тонну угля -  1435,18 руб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 xml:space="preserve">2. Цена на доставку печного топлива (дрова, уголь), установленная пунктом 1 настоящего постановления, используемая для определения размера денежной компенсации части расходов на доставку печного топлива в 2024 отдельным категориям граждан, действует с 1 января 2024 года по 31 декабря 2024 года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Денежная компенсация предоставляется гражданам из числа лиц, указанных в пункте 1.2 Порядка н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/>
      </w:pPr>
      <w:r>
        <w:rPr>
          <w:bCs/>
          <w:sz w:val="24"/>
          <w:szCs w:val="24"/>
        </w:rPr>
        <w:t>4. Настоящее постановление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/>
      </w:pPr>
      <w:r>
        <w:rPr>
          <w:bCs/>
          <w:sz w:val="24"/>
          <w:szCs w:val="24"/>
        </w:rPr>
        <w:t>5. Постановление вступает в силу с даты опубликования, но не ранее 01.01.2024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/>
      </w:pPr>
      <w:r>
        <w:rPr>
          <w:bCs/>
          <w:sz w:val="24"/>
          <w:szCs w:val="24"/>
        </w:rPr>
        <w:t xml:space="preserve">6. Контроль за исполнением настоящего постановления оставляю за собой.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Глава администрации</w:t>
        <w:tab/>
        <w:t xml:space="preserve">                                                                А.П. Кутузов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bCs/>
        </w:rPr>
        <w:t>Разослано: дело-2, ЗАО «ТВЭЛОблСервис» - 1, ЕИРЦ – 1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true"/>
      <w:ind w:left="354" w:right="4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7:00Z</dcterms:created>
  <dc:creator>User</dc:creator>
  <dc:description/>
  <dc:language>en-US</dc:language>
  <cp:lastModifiedBy>Алексеева Светлана</cp:lastModifiedBy>
  <cp:lastPrinted>2023-11-14T09:09:00Z</cp:lastPrinted>
  <dcterms:modified xsi:type="dcterms:W3CDTF">2023-11-14T06:27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