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8  декабря 2023 г. </w:t>
        <w:tab/>
        <w:tab/>
        <w:t xml:space="preserve">             № 3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первый квартал  2024 года по Громовскому сельскому поселению Приозерского муниципального района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квартал 2023 года по Громовскому сельскому поселению муниципального образования Приозерский муниципальный район Ленинградской области в размере </w:t>
      </w:r>
      <w:r>
        <w:rPr>
          <w:b/>
        </w:rPr>
        <w:t>118 203 (сто восемнадцать тысяч двести три) рубля 21 копейка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Глава 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ромовского  сельского поселения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 xml:space="preserve">от 18.12.2023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1 квартал 2024 года по Громовскому сельскому поселению Приозерского муниципального района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9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54 957,18 руб./кв.м, вторичный рынок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– 121 856,60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54 957,18+ 121 856,60) / 2  = 138 406,89  руб./кв.м.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9 000  х 0,92 +  138 406,89 + 125 000                         345 286,89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5 095,63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5 095,63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5 095,63 х 1,027 = 118 203,21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118 203,2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1200"/>
        <w:gridCol w:w="1559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8 203,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5 095,63 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38 406,8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25 000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Zver</dc:creator>
  <dc:description/>
  <cp:keywords/>
  <dc:language>en-US</dc:language>
  <cp:lastModifiedBy>User</cp:lastModifiedBy>
  <cp:lastPrinted>2023-12-15T16:30:00Z</cp:lastPrinted>
  <dcterms:modified xsi:type="dcterms:W3CDTF">2024-01-15T07:33:00Z</dcterms:modified>
  <cp:revision>2</cp:revision>
  <dc:subject/>
  <dc:title>ПОСТАНОВЛЕНИЕ</dc:title>
</cp:coreProperties>
</file>