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6 марта      2023 г. </w:t>
        <w:tab/>
        <w:tab/>
        <w:t xml:space="preserve">                   №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второй квартал  2023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второй  квартал 2023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114 216 (сто четырнадцать тысяч двести шестнадцать)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90  от 16.03.2023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редней рыночной стоимости 1 кв. метра общей площади жилья на 2 квартал 2023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87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99 371,72   руб./кв.м, вторичный рынок – 66 382,37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(199 371,72  + 66 382,37) / 2  = 132 877,045  руб./кв.м. = 132 877 руб./кв.м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87 000  х 0,92 +  132 877 + 125 000                               337 917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112 639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112 639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3 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112 639 х 1,014 = 114 215,94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114 216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т_квм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4 2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12 639 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 8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3:00Z</dcterms:created>
  <dc:creator>Zver</dc:creator>
  <dc:description/>
  <dc:language>en-US</dc:language>
  <cp:lastModifiedBy>Алексеева Светлана</cp:lastModifiedBy>
  <cp:lastPrinted>2023-03-27T14:42:00Z</cp:lastPrinted>
  <dcterms:modified xsi:type="dcterms:W3CDTF">2023-03-27T11:43:00Z</dcterms:modified>
  <cp:revision>2</cp:revision>
  <dc:subject/>
  <dc:title>ПОСТАНОВЛЕНИЕ</dc:title>
</cp:coreProperties>
</file>