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ПРОЕК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62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6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От                       2017 года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</w:tabs>
        <w:ind w:right="5576" w:hanging="0"/>
        <w:rPr>
          <w:szCs w:val="24"/>
        </w:rPr>
      </w:pPr>
      <w:r>
        <w:rPr/>
        <w:t>О создании комиссии по вопросам размещения НТО (нестационарных торговых объектов)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TextBody"/>
        <w:ind w:firstLine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Правительства Ленинградской области № 22 от 18.08.2016 г., Уставом МО Громовское сельское поселение МО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комиссии по вопросам размещения НТО муниципального образования Громовское сельское поселение муниципального образования Приозерский муниципальный район Ленинградской области (Приложение 1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вопросам размещения НТО, согласно Приложению 2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йфулина Н.Р. Тел.: 99-471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ослано: дело - 2, сектор по торговле и предпринимательской деятельности - 1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100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МО Громовское сельское поселение МО Приозерский муниципальный район Ленинградской области от                   № 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о комисс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размещения нестационарных торговых объектов муниципального образования Громовское сельское поселение МО Приозерский муниципальный район Ленинградской обла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 Комиссия по вопросам размещения НТО (далее – комиссия) является коллегиальным органом муниципального образования Громовское сельское поселение МО Приозерский муниципальный район Ленинградской области и формируется в соответствии с приказом комитета по развитию малого, среднего бизнеса и потребительского рынка Ленинградской области от 18.08.2016 года №22 «О порядке разработки и утверждения схем размещения нестационарных торговых объектов на территории муниципальных образований Ленинградской области» (далее – приказ комитета от 18.08.2016 года №2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 Состав комиссии утверждается органом местного самоуправления, определенным в соответствии с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уполномоченный орган местного самоуправления)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иссия выполняет следующие основные функции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гласование проекта схемы в порядке, установленном приказом Комитета по развитию малого, среднего бизнеса и потребительского рынка Правительства Ленинградской области от 18.08.2016 года № 22;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огласование внесений изменений в утвержденную схему в порядке, установленном приказом Комитета по развитию малого, среднего бизнеса и потребительского рынка Правительства Ленинградской области от 18.08.2016 года №22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права на размещение НТО и принятие по ним решений в порядке, установленном правовым актом уполномоченного органа местного самоуправления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, связанных с предоставлением права на размещение НТО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, хранение протоколов заседаний, предоставление выписок из протоколов заседаний (по требованию)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  Комиссия в своей работе руководствуется правовыми актами Российской Федерации, Ленинградской области, актами органов местного самоуправления муниципального образования Приозерский муниципальный район и муниципального образования Громовское сельское поселение МО Приозерский муниципальный район Ленинградской области по предмету свое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Заседания комиссии проводятся по мере необходимости в связи с возникновением вопросов по предмету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е комиссии правомочно, если на нем присутствуют не менее 2/3 членов комиссии, в том числе председатель комиссии и (или) заместитель председателя комисси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екретарь комиссии организует работу комиссии, </w:t>
      </w:r>
      <w:r>
        <w:rPr>
          <w:rFonts w:eastAsia="Calibri"/>
          <w:sz w:val="24"/>
          <w:szCs w:val="24"/>
          <w:lang w:eastAsia="en-US"/>
        </w:rPr>
        <w:t>осуществляет подготовку заседаний комиссии, извещает членов комиссии о датах заседании комиссии и 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проекты уведомлений, выполняет иные функции в связи с работой комиссии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Комиссия принимает решения простым большинством голосов присутствующих членов комиссии. </w:t>
      </w:r>
      <w:r>
        <w:rPr>
          <w:rFonts w:eastAsia="Calibri"/>
          <w:sz w:val="24"/>
          <w:szCs w:val="24"/>
          <w:lang w:eastAsia="en-US"/>
        </w:rPr>
        <w:t xml:space="preserve">При равенстве голосов решающим является голос председателя комиссии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комиссии оформляются протоколами, которые подписывают присутствующие на заседании члены комиссии и секретарь комиссии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14495</wp:posOffset>
                </wp:positionH>
                <wp:positionV relativeFrom="paragraph">
                  <wp:posOffset>113665</wp:posOffset>
                </wp:positionV>
                <wp:extent cx="3238500" cy="586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 №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46.2pt;mso-wrap-distance-left:9pt;mso-wrap-distance-right:9pt;mso-wrap-distance-top:0pt;mso-wrap-distance-bottom:0pt;margin-top:8.95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МО Громовское сельское поселение МО Приозерский муниципальный район Ленинградской области от   №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вопросам размещения нестационарных торговых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утузов А.П.- Глава администрации - Председатель Комиссии</w:t>
      </w:r>
    </w:p>
    <w:p>
      <w:pPr>
        <w:pStyle w:val="Normal"/>
        <w:rPr/>
      </w:pPr>
      <w:r>
        <w:rPr>
          <w:sz w:val="24"/>
          <w:szCs w:val="24"/>
        </w:rPr>
        <w:t>2.Гой Е.Г.- специалист администрации  - 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айфулина Н.Р.-  специалист администрации -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ванова Л.Ф.- член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ванова С.В. - член Комиссии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46:00Z</dcterms:created>
  <dc:creator>ИРА</dc:creator>
  <dc:description/>
  <cp:keywords/>
  <dc:language>en-US</dc:language>
  <cp:lastModifiedBy>Пользователь</cp:lastModifiedBy>
  <cp:lastPrinted>2016-11-08T12:24:00Z</cp:lastPrinted>
  <dcterms:modified xsi:type="dcterms:W3CDTF">2017-03-28T12:31:00Z</dcterms:modified>
  <cp:revision>3</cp:revision>
  <dc:subject/>
  <dc:title> </dc:title>
</cp:coreProperties>
</file>