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30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6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От                               2017 года                                   №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Об утверждении схемы размещения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х торговых объектов на территории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Громовское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муниципального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Приозерский муниципальный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район 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8.12.2009г. №381-ФЗ «Об основах государственного регулирования торговой деятельности в Российской Федерации», 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 </w:t>
      </w:r>
      <w:bookmarkStart w:id="0" w:name="_GoBack"/>
      <w:bookmarkEnd w:id="0"/>
      <w:r>
        <w:rPr>
          <w:sz w:val="24"/>
          <w:szCs w:val="24"/>
        </w:rPr>
        <w:t xml:space="preserve"> Правительства Ленинградской области №22 от 18.08.2016г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О Громовское сельское поселение муниципального образования Приозерский муниципальный район 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Громовское сельское поселение в составе текстовой части (приложение 1) и графического изображения (приложение 2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об утверждении схем нестационарных торговых объектов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Громовское сельское поселение от 23.01.2013 г. № 14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Опубликовать настоящее постановление в средствах массовой информации и разместить в течение 3 рабочих дней на официальном сайте администрации муниципального образования Громовское сельское поселение в сети «Интернет»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4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ромовское сельское поселение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4"/>
          <w:szCs w:val="24"/>
        </w:rPr>
        <w:t>А.П. Кутузов</w:t>
      </w:r>
      <w:r>
        <w:rPr>
          <w:sz w:val="28"/>
          <w:szCs w:val="28"/>
        </w:rPr>
        <w:tab/>
        <w:tab/>
        <w:t xml:space="preserve">          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йфулина Н.Р. Тел.: 99-471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дело - 2, прокуратура - 1; сектор по торговле и предпринимательской деятельности -1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yperlink" Target="consultantplus://offline/ref=9937CA5B868DC61C931920E8D6EC2F8297F5FB2A2B24F632633D24A8D82279F6UFQ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1:00Z</dcterms:created>
  <dc:creator>ИРА</dc:creator>
  <dc:description/>
  <cp:keywords/>
  <dc:language>en-US</dc:language>
  <cp:lastModifiedBy>Пользователь</cp:lastModifiedBy>
  <cp:lastPrinted>2017-03-28T14:38:00Z</cp:lastPrinted>
  <dcterms:modified xsi:type="dcterms:W3CDTF">2017-03-28T12:32:00Z</dcterms:modified>
  <cp:revision>4</cp:revision>
  <dc:subject/>
  <dc:title> </dc:title>
</cp:coreProperties>
</file>