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2385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МО Громовское сельское поселение МО Приозерский муниципальный район Ленинградской области от                    г. 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6.2pt;mso-wrap-distance-left:9pt;mso-wrap-distance-right:0pt;mso-wrap-distance-top:0pt;mso-wrap-distance-bottom:0pt;margin-top:-2.2pt;mso-position-vertical-relative:text;margin-left:4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</w:tblGrid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МО Громовское сельское поселение МО Приозерский муниципальный район Ленинградской области от                    г. 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1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57785</wp:posOffset>
                </wp:positionV>
                <wp:extent cx="8639175" cy="3583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361"/>
                              <w:gridCol w:w="1417"/>
                              <w:gridCol w:w="680"/>
                              <w:gridCol w:w="1077"/>
                              <w:gridCol w:w="1814"/>
                              <w:gridCol w:w="1928"/>
                              <w:gridCol w:w="1417"/>
                              <w:gridCol w:w="249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дентификационный номер НТ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размещения НТО (адресный ориентир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НТО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лощадь НТ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ециализация НТО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ообладатель НТО (наименование, ИНН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квизиты документов на размещение НТО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вляется ли правообладатель НТО субъектом малого и(или) среднего предпринимательства (да/нет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 размещения НТО (с ___ по ___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bookmarkStart w:id="0" w:name="P129"/>
                                  <w:bookmarkEnd w:id="0"/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hyperlink w:anchor="P165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hyperlink w:anchor="P166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*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с. Черемухино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кв. м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шанны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озерское П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По факту           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бессро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. Владимиров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. Нов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. Славя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.Соловь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.Гречухин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82.15pt;mso-wrap-distance-left:0pt;mso-wrap-distance-right:9pt;mso-wrap-distance-top:0pt;mso-wrap-distance-bottom:0pt;margin-top:4.5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361"/>
                        <w:gridCol w:w="1417"/>
                        <w:gridCol w:w="680"/>
                        <w:gridCol w:w="1077"/>
                        <w:gridCol w:w="1814"/>
                        <w:gridCol w:w="1928"/>
                        <w:gridCol w:w="1417"/>
                        <w:gridCol w:w="2494"/>
                        <w:gridCol w:w="141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дентификационный номер НТ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 размещения НТО (адресный ориентир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НТО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ощадь НТО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изация НТО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ообладатель НТО (наименование, ИНН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квизиты документов на размещение НТО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вляется ли правообладатель НТО субъектом малого и(или) среднего предпринимательства (да/нет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иод размещения НТО (с ___ по ___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bookmarkStart w:id="1" w:name="P129"/>
                            <w:bookmarkEnd w:id="1"/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hyperlink w:anchor="P165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*&gt;</w:t>
                              </w:r>
                            </w:hyperlink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hyperlink w:anchor="P166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**&gt;</w:t>
                              </w:r>
                            </w:hyperlink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с. Черемухино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кв. м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шанны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озерское П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По факту            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бессро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95pt;margin-top:3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stroked="t" o:allowincell="t" style="position:absolute;margin-left:-1.95pt;margin-top:0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.95pt;margin-top:6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.95pt;margin-top:6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. Владимировк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. Нов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. Славя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.Соловье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.Гречухин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48260</wp:posOffset>
                </wp:positionV>
                <wp:extent cx="8629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9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8629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9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76835</wp:posOffset>
                </wp:positionV>
                <wp:extent cx="8629650" cy="38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9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80010</wp:posOffset>
                </wp:positionV>
                <wp:extent cx="8629650" cy="38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9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М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омовское сельское поселение М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озерский муниципальны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 от       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Черемухино</w:t>
      </w:r>
    </w:p>
    <w:p>
      <w:pPr>
        <w:pStyle w:val="Normal"/>
        <w:jc w:val="right"/>
        <w:rPr/>
      </w:pPr>
      <w:r>
        <w:rPr/>
        <w:t>1: 2 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69081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. Владимировка </w:t>
      </w:r>
    </w:p>
    <w:p>
      <w:pPr>
        <w:pStyle w:val="Normal"/>
        <w:jc w:val="right"/>
        <w:rPr/>
      </w:pPr>
      <w:r>
        <w:rPr/>
        <w:t>1: 2 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6188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Новинка</w:t>
      </w:r>
    </w:p>
    <w:p>
      <w:pPr>
        <w:pStyle w:val="Normal"/>
        <w:jc w:val="right"/>
        <w:rPr/>
      </w:pPr>
      <w:r>
        <w:rPr/>
        <w:t>1: 2 000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81040" cy="64585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Славянка</w:t>
      </w:r>
    </w:p>
    <w:p>
      <w:pPr>
        <w:pStyle w:val="Normal"/>
        <w:jc w:val="right"/>
        <w:rPr/>
      </w:pPr>
      <w:r>
        <w:rPr/>
        <w:t>1: 2 000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8520" cy="58261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Соловьево</w:t>
      </w:r>
    </w:p>
    <w:p>
      <w:pPr>
        <w:pStyle w:val="Normal"/>
        <w:jc w:val="right"/>
        <w:rPr/>
      </w:pPr>
      <w:r>
        <w:rPr/>
        <w:t>1: 2 000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9155" cy="63042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Гречухино</w:t>
      </w:r>
    </w:p>
    <w:p>
      <w:pPr>
        <w:pStyle w:val="Normal"/>
        <w:jc w:val="right"/>
        <w:rPr/>
      </w:pPr>
      <w:r>
        <w:rPr/>
        <w:t>1: 2 000</w:t>
      </w:r>
    </w:p>
    <w:p>
      <w:pPr>
        <w:pStyle w:val="Normal"/>
        <w:rPr/>
      </w:pPr>
      <w:r>
        <w:rPr/>
        <w:drawing>
          <wp:inline distT="0" distB="0" distL="0" distR="0">
            <wp:extent cx="5937885" cy="54800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1:00Z</dcterms:created>
  <dc:creator>User</dc:creator>
  <dc:description/>
  <cp:keywords/>
  <dc:language>en-US</dc:language>
  <cp:lastModifiedBy>Gromovo</cp:lastModifiedBy>
  <dcterms:modified xsi:type="dcterms:W3CDTF">2017-03-28T10:32:00Z</dcterms:modified>
  <cp:revision>5</cp:revision>
  <dc:subject/>
  <dc:title>СХЕМА</dc:title>
</cp:coreProperties>
</file>