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3683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2.9pt;mso-position-vertical-relative:text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от                                  года                                    № 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  <w:t xml:space="preserve">«Об утверждении Положения об организации </w:t>
      </w:r>
    </w:p>
    <w:p>
      <w:pPr>
        <w:pStyle w:val="Normal"/>
        <w:rPr/>
      </w:pPr>
      <w:r>
        <w:rPr/>
        <w:t xml:space="preserve"> </w:t>
      </w:r>
      <w:r>
        <w:rPr/>
        <w:t>и осуществлении первичного во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учета граждан на территории </w:t>
      </w:r>
    </w:p>
    <w:p>
      <w:pPr>
        <w:pStyle w:val="Normal"/>
        <w:rPr/>
      </w:pPr>
      <w:r>
        <w:rPr/>
        <w:t xml:space="preserve"> </w:t>
      </w:r>
      <w:r>
        <w:rPr/>
        <w:t>МО Громовское сельского поселение»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     от 06 февраля 2019 года № 8-ФЗ «О внесении изменений в Федеральный закон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ёте» и Уставом муниципального образования Громовское сельское поселение муниципального образования  Приозерский муниципальный район  Ленинград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 Утвердить Положение «Об организации и осуществлении первичного воинского учёта на территории  МО Громовское сельское поселение» (Приложение 1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 Утвердить Должностную инструкцию военно-учётного работника (Приложение 2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  Контроль над исполнением настоящего решения оставляю за собой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МО Громовское сельское  поселение</w:t>
        <w:tab/>
        <w:t xml:space="preserve">                                                 А.П.Кутузов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еньшикова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9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-в дело, 1- ВК, 1- Приозерская городская прокуратура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№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>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УТВЕРЖДАЮ»</w:t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МО</w:t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овское сельское поселение </w:t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А.П.Кутузов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«     »                                   201    </w:t>
      </w:r>
      <w:r>
        <w:rPr/>
        <w:t>г.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военно-учётном столе МО Громов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6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1. Военно-учётный стол </w:t>
      </w:r>
      <w:r>
        <w:rPr>
          <w:rFonts w:cs="Times New Roman CYR" w:ascii="Times New Roman CYR" w:hAnsi="Times New Roman CYR"/>
          <w:b/>
        </w:rPr>
        <w:t>М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Громовское сельское поселение </w:t>
      </w:r>
      <w:r>
        <w:rPr>
          <w:rFonts w:cs="Times New Roman CYR" w:ascii="Times New Roman CYR" w:hAnsi="Times New Roman CYR"/>
        </w:rPr>
        <w:t xml:space="preserve">(далее 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ВУС</w:t>
      </w:r>
      <w:r>
        <w:rPr>
          <w:rFonts w:cs="Times New Roman CYR" w:ascii="Times New Roman CYR" w:hAnsi="Times New Roman CYR"/>
          <w:b/>
          <w:bCs/>
        </w:rPr>
        <w:t xml:space="preserve">)  </w:t>
      </w:r>
      <w:r>
        <w:rPr>
          <w:rFonts w:cs="Times New Roman CYR" w:ascii="Times New Roman CYR" w:hAnsi="Times New Roman CYR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от </w:t>
      </w:r>
      <w:r>
        <w:rPr>
          <w:color w:val="000000"/>
        </w:rPr>
        <w:t>06 февраля 2019 г.№ 8-ФЗ «О внесении изменений в Федеральный закон «О воинской обязанности и военной службе»</w:t>
      </w:r>
      <w:r>
        <w:rPr>
          <w:rFonts w:cs="Times New Roman CYR" w:ascii="Times New Roman CYR" w:hAnsi="Times New Roman CYR"/>
        </w:rPr>
        <w:t xml:space="preserve">, «Положением о воинском учёте», утверждённым Постановлением Правительства Российской Федерации от </w:t>
        <w:br/>
        <w:t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</w:rPr>
        <w:t>-   документальное оформление сведений воинского учёта о гражданах состоящих на воинском учё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</w:rPr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</w:rPr>
        <w:t>3.1. Обеспечивать выполнения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существлять первичный воинский учёт граждан, пребывающих в запасе, и граждан, подлежащих призыву на военную службу, проживающих и (или) пребывающих, в том числе не подтверждённые регистрацией по месту жительства и (или) месту пребывания на территории, на которой осуществляет свою деятельность орган местного самоуправле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ё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Отсутствие у граждан регистрации по месту жительства и месту пребывания не освобождает их от обязанности состоять на воинском учёте и не может служить основанием для отказа в постановке их на воинский учёт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инский учёт граждан, не имеющих регистрации по месту жительства и месту пребывания, а также граждан, прибывших на место пребывания на срок более трёх месяцев и не имеющих регистрации по месту пребывания, осуществляется военными комиссариатами по месту, указываемому гражданами в заявлении в качестве места их пребывания (учёбы), по форме и в порядке, которые устанавливаются Положением о воинском учёте."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Направлять в двухнедельный срок в военные комиссариаты сведения о случаях выявления граждан, не состоящих на воинском учёте, но обязанных состоять на воинском учё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. Вести учё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ё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Вручать гражданам, не состоящим на воинском учёте, но обязанным состоять на воинском учёте, направление в военный комиссариат для постановки на воинский учёт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3.7. Сверять не реже одного раза в год документы первичного воинского учёта с документами воинского учё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8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3.9. Своевременно вносить изменения в сведения, содержащиеся в документах первичного воинского учёта, и в 2-недельный срок сообщать о внесё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10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ё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11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- 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, отнесё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ённым к компетенции ВУ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оводить внутренние совещания по вопросам, отнесё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РУКОВОДСТВО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5.1.</w:t>
      </w:r>
      <w:r>
        <w:rPr>
          <w:rFonts w:cs="Times New Roman CYR" w:ascii="Times New Roman CYR" w:hAnsi="Times New Roman CYR"/>
          <w:color w:val="FFFFFF"/>
        </w:rPr>
        <w:t>.</w:t>
      </w:r>
      <w:r>
        <w:rPr>
          <w:rFonts w:cs="Times New Roman CYR" w:ascii="Times New Roman CYR" w:hAnsi="Times New Roman CYR"/>
        </w:rPr>
        <w:t>Возглавляет ВУС начальник военно-учё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2. Начальник стола находится в непосредственном подчинении Главы Администрации МО Громовское сельское поселение.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ведущий специалист администрации МО Громовское сельское поселение.</w:t>
      </w:r>
    </w:p>
    <w:p>
      <w:pPr>
        <w:pStyle w:val="Normal"/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№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>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УТВЕРЖДАЮ»</w:t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МО</w:t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овское сельское поселение </w:t>
      </w:r>
    </w:p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А.П.Кутузов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«     »                                   201    </w:t>
      </w:r>
      <w:r>
        <w:rPr/>
        <w:t>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ОЛЖНОСТНАЯ  ИНСТРУК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пециалиста  военно-учетного ст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I</w:t>
      </w:r>
      <w:r>
        <w:rPr/>
        <w:t>. ОБЩИЕ ПОЛОЖЕНИЯ:</w:t>
      </w:r>
    </w:p>
    <w:p>
      <w:pPr>
        <w:pStyle w:val="Normal"/>
        <w:rPr/>
      </w:pPr>
      <w:r>
        <w:rPr/>
        <w:t xml:space="preserve">      </w:t>
      </w:r>
      <w:r>
        <w:rPr/>
        <w:t>1.1.  Специалист  ВУС  осуществляет работу по воинскому учёту в МО Громовское  сель</w:t>
      </w:r>
      <w:r>
        <w:rPr>
          <w:lang w:val="en-US"/>
        </w:rPr>
        <w:t>c</w:t>
      </w:r>
      <w:r>
        <w:rPr/>
        <w:t>кое поселение.</w:t>
      </w:r>
    </w:p>
    <w:p>
      <w:pPr>
        <w:pStyle w:val="Normal"/>
        <w:rPr/>
      </w:pPr>
      <w:r>
        <w:rPr/>
        <w:t xml:space="preserve">      </w:t>
      </w:r>
      <w:r>
        <w:rPr/>
        <w:t>1.2.  Назначается и освобождается Главой Администрации МО Громовское сельское поселение</w:t>
      </w:r>
    </w:p>
    <w:p>
      <w:pPr>
        <w:pStyle w:val="Normal"/>
        <w:rPr/>
      </w:pPr>
      <w:r>
        <w:rPr/>
        <w:t xml:space="preserve">      </w:t>
      </w:r>
      <w:r>
        <w:rPr/>
        <w:t>1.3.  В своей работе руководствуетс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- Федеральным законом № 61 «Об обороне»;</w:t>
      </w:r>
    </w:p>
    <w:p>
      <w:pPr>
        <w:pStyle w:val="Normal"/>
        <w:rPr/>
      </w:pPr>
      <w:r>
        <w:rPr/>
        <w:t xml:space="preserve">         </w:t>
      </w:r>
      <w:r>
        <w:rPr/>
        <w:t>- ФЗ № 31 « О мобилизационной подготовке и мобилизации в РФ»;</w:t>
      </w:r>
    </w:p>
    <w:p>
      <w:pPr>
        <w:pStyle w:val="Normal"/>
        <w:rPr/>
      </w:pPr>
      <w:r>
        <w:rPr/>
        <w:t xml:space="preserve">         </w:t>
      </w:r>
      <w:r>
        <w:rPr/>
        <w:t>-  ФЗ № 53 « О воинской обязанности и военной службе»;</w:t>
      </w:r>
    </w:p>
    <w:p>
      <w:pPr>
        <w:pStyle w:val="Normal"/>
        <w:rPr/>
      </w:pPr>
      <w:r>
        <w:rPr/>
        <w:t xml:space="preserve">         </w:t>
      </w:r>
      <w:r>
        <w:rPr/>
        <w:t>- ФЗ № 8 « О внесении изменений в Федеральный закон «О воинской обязанности и военной службе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- Положением о воинском учёте, утверждённым постановлением</w:t>
      </w:r>
    </w:p>
    <w:p>
      <w:pPr>
        <w:pStyle w:val="Normal"/>
        <w:rPr/>
      </w:pPr>
      <w:r>
        <w:rPr/>
        <w:t>Правительства РФ № 719;</w:t>
      </w:r>
    </w:p>
    <w:p>
      <w:pPr>
        <w:pStyle w:val="Normal"/>
        <w:rPr/>
      </w:pPr>
      <w:r>
        <w:rPr/>
        <w:t xml:space="preserve">         </w:t>
      </w:r>
      <w:r>
        <w:rPr/>
        <w:t>- Законами Ленинградской области;</w:t>
      </w:r>
    </w:p>
    <w:p>
      <w:pPr>
        <w:pStyle w:val="Normal"/>
        <w:rPr/>
      </w:pPr>
      <w:r>
        <w:rPr/>
        <w:t xml:space="preserve">         </w:t>
      </w:r>
      <w:r>
        <w:rPr/>
        <w:t>- Нормативными актами Губернатора Ленинградской области;</w:t>
      </w:r>
    </w:p>
    <w:p>
      <w:pPr>
        <w:pStyle w:val="Normal"/>
        <w:rPr/>
      </w:pPr>
      <w:r>
        <w:rPr/>
        <w:t xml:space="preserve">         </w:t>
      </w:r>
      <w:r>
        <w:rPr/>
        <w:t>- Уставом МО Громовское сельское поселение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   </w:t>
      </w:r>
      <w:r>
        <w:rPr/>
        <w:t>- Постановлениями и распоряжениями Главы Администрации МО Громовское сельское поселени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-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</w:t>
      </w:r>
      <w:r>
        <w:rPr/>
        <w:t>ДОЛЖНОСТНЫЕ ОБЯЗАННОСТ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2.1. Ведёт  работу по военно-учётному стол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- осуществляет первичный воинский учёт граждан, пребывающих в запасе и граждан подлежащих призыву на военную службу, проживающих </w:t>
      </w:r>
      <w:r>
        <w:rPr>
          <w:rFonts w:cs="Times New Roman CYR" w:ascii="Times New Roman CYR" w:hAnsi="Times New Roman CYR"/>
        </w:rPr>
        <w:t>и (или)  пребывающих, в том числе не подтверждённые регистрацией по месту жительства и (или) месту пребывания на территории</w:t>
      </w:r>
      <w:r>
        <w:rPr/>
        <w:t xml:space="preserve"> МО Громовское сельское поселение;</w:t>
      </w:r>
    </w:p>
    <w:p>
      <w:pPr>
        <w:pStyle w:val="Normal"/>
        <w:rPr/>
      </w:pPr>
      <w:r>
        <w:rPr/>
        <w:t xml:space="preserve">         </w:t>
      </w:r>
      <w:r>
        <w:rPr/>
        <w:t>- ведёт учёт организаций, находящихся на территории МО Громовское сельское поселение и контролирует  ведение в них воинского учёта;</w:t>
      </w:r>
    </w:p>
    <w:p>
      <w:pPr>
        <w:pStyle w:val="Normal"/>
        <w:rPr/>
      </w:pPr>
      <w:r>
        <w:rPr/>
        <w:t xml:space="preserve">        </w:t>
      </w:r>
      <w:r>
        <w:rPr/>
        <w:t>- по указанию  отдела  военного комиссара  Ленинградской области по Приозерскому району оповещает граждан о вызове их в ВК;</w:t>
      </w:r>
    </w:p>
    <w:p>
      <w:pPr>
        <w:pStyle w:val="Normal"/>
        <w:rPr/>
      </w:pPr>
      <w:r>
        <w:rPr/>
        <w:t xml:space="preserve">        </w:t>
      </w:r>
      <w:r>
        <w:rPr/>
        <w:t xml:space="preserve">-  вносит изменения в сведения, содержащиеся в документах первичного </w:t>
      </w:r>
    </w:p>
    <w:p>
      <w:pPr>
        <w:pStyle w:val="Normal"/>
        <w:rPr/>
      </w:pPr>
      <w:r>
        <w:rPr/>
        <w:t>воинского учёта;</w:t>
      </w:r>
    </w:p>
    <w:p>
      <w:pPr>
        <w:pStyle w:val="Normal"/>
        <w:rPr/>
      </w:pPr>
      <w:r>
        <w:rPr/>
        <w:t xml:space="preserve">        </w:t>
      </w:r>
      <w:r>
        <w:rPr/>
        <w:t>-  сверяет  документы первичного воинского учёта с документами воинского</w:t>
      </w:r>
    </w:p>
    <w:p>
      <w:pPr>
        <w:pStyle w:val="Normal"/>
        <w:rPr/>
      </w:pPr>
      <w:r>
        <w:rPr/>
        <w:t>учёта военного комиссариата, организаций, а так же с  похозяйственными книгами;</w:t>
      </w:r>
    </w:p>
    <w:p>
      <w:pPr>
        <w:pStyle w:val="Normal"/>
        <w:rPr/>
      </w:pPr>
      <w:r>
        <w:rPr/>
        <w:t xml:space="preserve">         </w:t>
      </w:r>
      <w:r>
        <w:rPr/>
        <w:t>-  ежегодно предоставляет в отдел  военного комиссариата  списки юношей  15-и,   16 –и летнего возраста до 1 ноября, а до 1 октября – списки юношей, подлежащих первоначальной постановке на воинский учёт в  следующем году;</w:t>
      </w:r>
    </w:p>
    <w:p>
      <w:pPr>
        <w:pStyle w:val="Normal"/>
        <w:rPr/>
      </w:pPr>
      <w:r>
        <w:rPr/>
        <w:t xml:space="preserve">        </w:t>
      </w:r>
      <w:r>
        <w:rPr/>
        <w:t>- разъясняе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Ф и Положением о воинском учёте и осуществляет контроль за их исполнением.</w:t>
      </w:r>
    </w:p>
    <w:p>
      <w:pPr>
        <w:pStyle w:val="Normal"/>
        <w:rPr/>
      </w:pPr>
      <w:r>
        <w:rPr/>
        <w:t xml:space="preserve">                   </w:t>
      </w:r>
      <w:r>
        <w:rPr/>
        <w:t>2.2. Обобщает данные об объёме документооборота.</w:t>
      </w:r>
    </w:p>
    <w:p>
      <w:pPr>
        <w:pStyle w:val="Normal"/>
        <w:rPr/>
      </w:pPr>
      <w:r>
        <w:rPr/>
        <w:t xml:space="preserve">                   </w:t>
      </w:r>
      <w:r>
        <w:rPr/>
        <w:t>2.3. Выполняет копировально-множительные работы по мере</w:t>
      </w:r>
    </w:p>
    <w:p>
      <w:pPr>
        <w:pStyle w:val="Normal"/>
        <w:rPr/>
      </w:pPr>
      <w:r>
        <w:rPr/>
        <w:t>необходимости</w:t>
      </w:r>
    </w:p>
    <w:p>
      <w:pPr>
        <w:pStyle w:val="Normal"/>
        <w:rPr/>
      </w:pPr>
      <w:r>
        <w:rPr/>
        <w:t xml:space="preserve">                   </w:t>
      </w:r>
      <w:r>
        <w:rPr/>
        <w:t>2.4. Выполняет работу по культурно-массовым мероприятиям.</w:t>
      </w:r>
    </w:p>
    <w:p>
      <w:pPr>
        <w:pStyle w:val="Normal"/>
        <w:rPr/>
      </w:pPr>
      <w:r>
        <w:rPr/>
        <w:t xml:space="preserve">                   </w:t>
      </w:r>
      <w:r>
        <w:rPr/>
        <w:t>2.5. Организует социальную работу с населением в сельском поселении</w:t>
      </w:r>
    </w:p>
    <w:p>
      <w:pPr>
        <w:pStyle w:val="Normal"/>
        <w:rPr/>
      </w:pPr>
      <w:r>
        <w:rPr/>
        <w:t xml:space="preserve">                   </w:t>
      </w:r>
      <w:r>
        <w:rPr/>
        <w:t>2.6. Осуществляет:</w:t>
      </w:r>
    </w:p>
    <w:p>
      <w:pPr>
        <w:pStyle w:val="Normal"/>
        <w:rPr/>
      </w:pPr>
      <w:r>
        <w:rPr/>
        <w:t xml:space="preserve">                </w:t>
      </w:r>
      <w:r>
        <w:rPr/>
        <w:t>- приём граждан в соответствии со своими полномочиями, служебных писем</w:t>
      </w:r>
    </w:p>
    <w:p>
      <w:pPr>
        <w:pStyle w:val="Normal"/>
        <w:rPr/>
      </w:pPr>
      <w:r>
        <w:rPr/>
        <w:t xml:space="preserve">предприятий и организаций, заявлений граждан;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- оформление и хранение накопительных папок с документами, в соответствии с номенклатурой дел;</w:t>
      </w:r>
    </w:p>
    <w:p>
      <w:pPr>
        <w:pStyle w:val="Normal"/>
        <w:rPr/>
      </w:pPr>
      <w:r>
        <w:rPr/>
        <w:t xml:space="preserve">              </w:t>
      </w:r>
      <w:r>
        <w:rPr/>
        <w:t>- подготовку и сдачу документов, согласно описи в районный архив;</w:t>
      </w:r>
    </w:p>
    <w:p>
      <w:pPr>
        <w:pStyle w:val="Normal"/>
        <w:rPr/>
      </w:pPr>
      <w:r>
        <w:rPr/>
        <w:t xml:space="preserve">              </w:t>
      </w:r>
      <w:r>
        <w:rPr/>
        <w:t>-контроль за своевременным ответом на все устные и письменные обращения граждан;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ет сохранность документов, их учёт</w:t>
      </w:r>
    </w:p>
    <w:p>
      <w:pPr>
        <w:pStyle w:val="Normal"/>
        <w:rPr/>
      </w:pPr>
      <w:r>
        <w:rPr/>
        <w:t xml:space="preserve">                </w:t>
      </w:r>
      <w:r>
        <w:rPr/>
        <w:t>2.7. Может быть привлечён к исполнению обязанностей, не указанных в данной инструкции, в случае аварий, стихийных бедствий, других обстоятельствах, подмены на период болезни и отпуска.</w:t>
      </w:r>
    </w:p>
    <w:p>
      <w:pPr>
        <w:pStyle w:val="Normal"/>
        <w:rPr/>
      </w:pPr>
      <w:r>
        <w:rPr/>
        <w:t xml:space="preserve">               </w:t>
      </w:r>
      <w:r>
        <w:rPr/>
        <w:t>2.8. Выполняет правила внутреннего распорядка и противопожарной безопасности.</w:t>
      </w:r>
    </w:p>
    <w:p>
      <w:pPr>
        <w:pStyle w:val="Normal"/>
        <w:rPr/>
      </w:pPr>
      <w:r>
        <w:rPr/>
        <w:t xml:space="preserve">               </w:t>
      </w:r>
      <w:r>
        <w:rPr/>
        <w:t>2.9. Выполняет устные распоряжения главы администрации и его заместителя.</w:t>
      </w:r>
    </w:p>
    <w:p>
      <w:pPr>
        <w:pStyle w:val="Normal"/>
        <w:rPr/>
      </w:pPr>
      <w:r>
        <w:rPr/>
        <w:t xml:space="preserve">               </w:t>
      </w:r>
      <w:r>
        <w:rPr/>
        <w:t>2.10.Выполняет машинописные работы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III</w:t>
      </w:r>
      <w:r>
        <w:rPr/>
        <w:t>.  ДОЛЖНОСТНЫЕ ПОЛНОМОЧИЯ :</w:t>
      </w:r>
    </w:p>
    <w:p>
      <w:pPr>
        <w:pStyle w:val="Normal"/>
        <w:rPr/>
      </w:pPr>
      <w:r>
        <w:rPr/>
        <w:t xml:space="preserve">              </w:t>
      </w:r>
      <w:r>
        <w:rPr/>
        <w:t>Специалист по воинскому учёту имеет право:</w:t>
      </w:r>
    </w:p>
    <w:p>
      <w:pPr>
        <w:pStyle w:val="Normal"/>
        <w:rPr/>
      </w:pPr>
      <w:r>
        <w:rPr/>
        <w:t xml:space="preserve">                 </w:t>
      </w:r>
      <w:r>
        <w:rPr/>
        <w:t>3.1. Участвовать в подготовке проектов постановлений и распоряжений Главы сельского поселения в пределах своей компетенции, обозначенными должностными обязанностями.</w:t>
      </w:r>
    </w:p>
    <w:p>
      <w:pPr>
        <w:pStyle w:val="Normal"/>
        <w:rPr/>
      </w:pPr>
      <w:r>
        <w:rPr/>
        <w:t xml:space="preserve">                </w:t>
      </w:r>
      <w:r>
        <w:rPr/>
        <w:t>3.2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rPr/>
      </w:pPr>
      <w:r>
        <w:rPr/>
        <w:t xml:space="preserve">                </w:t>
      </w:r>
      <w:r>
        <w:rPr/>
        <w:t>3.3. Вносить предложения Главе поселения по работе.</w:t>
      </w:r>
    </w:p>
    <w:p>
      <w:pPr>
        <w:pStyle w:val="Normal"/>
        <w:rPr/>
      </w:pPr>
      <w:r>
        <w:rPr/>
        <w:t xml:space="preserve">                </w:t>
      </w:r>
      <w:r>
        <w:rPr/>
        <w:t>3.4. Пользоваться правами и гарантиями специалиста сельского поселения,</w:t>
      </w:r>
    </w:p>
    <w:p>
      <w:pPr>
        <w:pStyle w:val="Normal"/>
        <w:rPr/>
      </w:pPr>
      <w:r>
        <w:rPr/>
        <w:t>определёнными Законами Ленинградской области и нормативными актами Губернатора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V</w:t>
      </w:r>
      <w:r>
        <w:rPr/>
        <w:t>. ДОЛЖЕН ЗНАТЬ:</w:t>
      </w:r>
    </w:p>
    <w:p>
      <w:pPr>
        <w:pStyle w:val="Normal"/>
        <w:rPr/>
      </w:pPr>
      <w:r>
        <w:rPr/>
        <w:t xml:space="preserve">               </w:t>
      </w:r>
      <w:r>
        <w:rPr/>
        <w:t>4.1.       Конституцию Российской Федерации, Федеральные законы, Указы</w:t>
      </w:r>
    </w:p>
    <w:p>
      <w:pPr>
        <w:pStyle w:val="Normal"/>
        <w:rPr/>
      </w:pPr>
      <w:r>
        <w:rPr/>
        <w:t xml:space="preserve">Президента, Постановления  Правительства РФ по вопросам своей компетенции.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2. Законы Ленинградской области.         </w:t>
      </w:r>
    </w:p>
    <w:p>
      <w:pPr>
        <w:pStyle w:val="Normal"/>
        <w:rPr/>
      </w:pPr>
      <w:r>
        <w:rPr/>
        <w:t xml:space="preserve">                </w:t>
      </w:r>
      <w:r>
        <w:rPr/>
        <w:t>4.3.Правила внутреннего трудового распорядка, правила делового этикета, порядок работы со служебной информацией и документаци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нструкции по делопроизводству, порядок работы со служеб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V</w:t>
      </w:r>
      <w:r>
        <w:rPr/>
        <w:t>. КВАЛИФИКАЦИОННЫЕ ТРЕБОВАНИЯ :</w:t>
      </w:r>
    </w:p>
    <w:p>
      <w:pPr>
        <w:pStyle w:val="Normal"/>
        <w:rPr/>
      </w:pPr>
      <w:r>
        <w:rPr/>
        <w:t xml:space="preserve">              </w:t>
      </w:r>
      <w:r>
        <w:rPr/>
        <w:t>Специалист по воинскому учёту должен иметь среднее профессиональное</w:t>
      </w:r>
    </w:p>
    <w:p>
      <w:pPr>
        <w:pStyle w:val="Normal"/>
        <w:rPr/>
      </w:pPr>
      <w:r>
        <w:rPr/>
        <w:t>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При осуществлении первичного воинского учёта органы местного самоуправления исполняют обязанности в соответствии с Федеральным законом «О воинской обязанности и военной служб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 целях организации и обеспечения сбора, хранения и обработки сведений, содержащихся в документах первичного воинского учёта, органы местного самоуправления и их должностные лица:</w:t>
      </w:r>
    </w:p>
    <w:p>
      <w:pPr>
        <w:pStyle w:val="ConsPlusNormal"/>
        <w:widowControl/>
        <w:ind w:firstLine="709"/>
        <w:jc w:val="both"/>
        <w:rPr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существляют первичный воинский учёт граждан, пребывающих в запасе, и граждан, подлежащих призыву на военную службу, проживающих и (или)  пребывающих, в том числе не подтверждённые регистрацией по месту жительства и (или) месту пребывания на территории МО Громовское сельское поселение;</w:t>
      </w:r>
      <w:r>
        <w:rPr>
          <w:color w:val="333333"/>
          <w:sz w:val="23"/>
          <w:szCs w:val="23"/>
          <w:shd w:fill="FFFFFF" w:val="clear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выявляют    совместно    с    органами    внутренних    дел     граждан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х и (или)  пребывающих, в том числе не подтверждённые регистрацией по месту жительства и (или) месту пребывания на их территории и подлежащих постановке на воинский учё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ведут учёт организаций, находящихся на их территории, и контролируют ведение в них воинского учё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 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, органы местного самоуправления и их должностные лиц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 сверяют не реже 1 раза в год документы первичного воинского учёта с документами воинского учёта соответствующих военных комиссариатов и организаций, а также с карточками регистрации или домовыми книга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своевременно вносят изменения в сведения, содержащиеся в документах первичного воинского учёта, и в 2-недельный срок сообщают о внесённых изменениях в военные комиссариа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разъясняю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 представляют в военные комиссариаты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ёт в следующе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веряют наличие и подлинность военных билетов (времен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  жетонов с личными номерами Вооружё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ряю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ряют наличие отметок о снятии граждан с воинского учёта по прежнему месту жительства и постановке офицеров запаса и граждан, подлежащих призыву на военную службу, на воинский учёт в военном комиссариате по новому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  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ённых исправлений, неточностей и 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  При приё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 Заполняют карточки первичного учёта на офицеров запас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олняют (в 2 экземплярах) алфавитные карточки и учётные карточки на прапорщиков, мичманов, старшин, сержантов, солдат и матросов запаса. Заполняют учё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ё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 В случае обнаружения неправильных записей в документах воинского учёта, граждан после оформления постановки на воинский учёт, направляют в военный комиссариат по месту жительств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 На граждан, с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именной список и внося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ёте. Учётные карточки и алфавитные карточки на этих граждан не заполня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 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ё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Карточки первичного учёта офицеров запаса, алфавитные карточки, учётные карточки солдат (матросов), сержантов (старшин), прапорщиков (мичманов) запаса, учётные карты призывников размещают в соответствующие разделы учётной картоте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Представляют военные билеты (временные удостоверения, выданные взамен военных билетов), алфавитные и учётные карточки прапорщиков, мичманов, старшин, сержантов, солдат и матросов запаса, мобилизационные предписания, список граждан, принятых на воинский учёт без заполнения алфавитных и учётных карточек, карты первичного воинского учёта призывников, удостоверения и список граждан, подлежащих призыву на военную службу, учё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. Оповещают призывников о необходимости личной явки в соответствующий военный комиссариат для постановки на воинский учёт. Кроме того, информируют военные комиссариаты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ёт на основании представленных ими документов воинского учёта органы местного самоуправления оповещают граждан о необходимости личной явки в военные комиссариаты. При приёме от граждан документов воинского учёта выдают распис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 Делают отметки о постановке граждан на воинский учёт в карточках регистрации или домовых книг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 Представляю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ётных данных военнообязанных их оповещают о необходимости личной явки в военные комиссариаты. При приёме от граждан документов воинского учёта и паспортов выдают распис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 Производят отметку о снятии с воинского учёта в военном билете солдата (матроса), сержанта (старшины), прапорщика (мичмана) – штампом органа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 По решению военного комиссара изъять мобилизационное предписание у гражданина, убывающего за пределы муниципального района, сельского (городского) поселения, городского округа, внутригородских территорий городов федерального значения или иного муниципального образования, о чем в военном билете произвести отмет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 Составляют и представляю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 Составляют и представляют в военный комиссариат в 2-недельный срок список граждан, снятых с воинского учёта, вместе с изъятыми мобилизационными предписа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 В документе воинского учё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 Производя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 Храня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/>
      </w:pPr>
      <w:r>
        <w:rPr>
          <w:color w:val="000000"/>
        </w:rPr>
        <w:t>Органы местного самоуправления ежегодно, до 25 января, представляют в соответствующие военные комиссариаты отчёты о результатах осуществления первичного воинского учёта в предшествующем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2. Выполняют устные или письменные распоряжения Главы администрации МО Громовское сельское по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 инструкцией ознакомлена                                                           ____________  _________</w:t>
      </w:r>
    </w:p>
    <w:p>
      <w:pPr>
        <w:pStyle w:val="Normal"/>
        <w:tabs>
          <w:tab w:val="clear" w:pos="708"/>
          <w:tab w:val="left" w:pos="6300" w:leader="none"/>
          <w:tab w:val="left" w:pos="8440" w:leader="none"/>
        </w:tabs>
        <w:rPr/>
      </w:pPr>
      <w:r>
        <w:rPr/>
        <w:tab/>
        <w:t xml:space="preserve">          подпись</w:t>
        <w:tab/>
        <w:t>дата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0:00Z</dcterms:created>
  <dc:creator>User</dc:creator>
  <dc:description/>
  <dc:language>en-US</dc:language>
  <cp:lastModifiedBy>Пользователь</cp:lastModifiedBy>
  <cp:lastPrinted>2014-09-30T13:03:00Z</cp:lastPrinted>
  <dcterms:modified xsi:type="dcterms:W3CDTF">2019-04-24T10:00:00Z</dcterms:modified>
  <cp:revision>2</cp:revision>
  <dc:subject/>
  <dc:title>Администрация муниципального образования</dc:title>
</cp:coreProperties>
</file>