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454660</wp:posOffset>
                </wp:positionV>
                <wp:extent cx="73279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7.8pt;mso-wrap-distance-left:7.05pt;mso-wrap-distance-right:7.05pt;mso-wrap-distance-top:0pt;mso-wrap-distance-bottom:0pt;margin-top:35.8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«» декабря 2019 года                   №           </w:t>
        <w:tab/>
        <w:tab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4"/>
          <w:sz w:val="28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-2, КФ-1,Ленинформбюро-1, Прокуратура-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 Громовское сельское посе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. №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: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20 – 31.12.2020.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1 – 31.12.2021.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 – 31.12.2022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 753,3 тыс. руб. Из  них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- 0 тыс. руб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3200,0 тыс. руб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753,3 тыс. руб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8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МО Ларионовское сельское поселение  и с МО Мельниковское сельское поселение, на востоке с Ладожским озером, на юге с МО Запорожское сельское поселение и с МО Ромашкинское сельское поселение, на юго-западе с МО Петровское сельское поселение и, на западе с МО Плодовское сельское поселени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, ул. Аэродромная  поселок станция Громово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и механизм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оптимизации их негативного влияния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деляются следующие риски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авовые риски, связанные с изменением федерального законодательства и областного законодательства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инансов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административн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целевые риски.</w:t>
      </w:r>
    </w:p>
    <w:p>
      <w:pPr>
        <w:pStyle w:val="Style22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ля минимизации воздействия указанных рисков планируе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одить мониторинг планируемых изменений федерального законодательства и областного законодательства в сфере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муниципальной 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ормирование эффективной системы управления реализацией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едение систематического мониторинга результативности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овышение эффективности взаимодействия участников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заключение и контроль реализации соглашений о взаимодействии с заинтересованными сторонам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своевременная корректировка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Целевые риски реализации муниципальной программы могут быть определены как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снижение эффективности деятельности органов власти разных уровней, что связано с дублированием их полномочий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увеличение степени непрозрачности деятельности органов власти для общества. Снижение эффективности электронных сервисов взаимодействия органов власти и общества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инимизация влияния указанной группы рисков будет достигнута путем открытости и гласности мероприятий муниципально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0-2022 г. планируется выполнить следующие показа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едение в нормативное состояние не менее 5500 кв.м. автомобильных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firstLine="851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и контроля за реализацие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МО Громовское сельское посел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____________. №____</w:t>
      </w:r>
    </w:p>
    <w:p>
      <w:pPr>
        <w:pStyle w:val="Normal"/>
        <w:spacing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4" w:name="YANDEX_266"/>
      <w:bookmarkEnd w:id="4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3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351"/>
        <w:gridCol w:w="86"/>
        <w:gridCol w:w="88"/>
        <w:gridCol w:w="88"/>
        <w:gridCol w:w="940"/>
        <w:gridCol w:w="51"/>
        <w:gridCol w:w="97"/>
        <w:gridCol w:w="89"/>
        <w:gridCol w:w="89"/>
        <w:gridCol w:w="940"/>
        <w:gridCol w:w="86"/>
        <w:gridCol w:w="77"/>
        <w:gridCol w:w="75"/>
        <w:gridCol w:w="87"/>
        <w:gridCol w:w="715"/>
        <w:gridCol w:w="51"/>
        <w:gridCol w:w="274"/>
        <w:gridCol w:w="82"/>
        <w:gridCol w:w="130"/>
        <w:gridCol w:w="88"/>
        <w:gridCol w:w="54"/>
        <w:gridCol w:w="404"/>
        <w:gridCol w:w="113"/>
        <w:gridCol w:w="113"/>
        <w:gridCol w:w="179"/>
        <w:gridCol w:w="88"/>
        <w:gridCol w:w="458"/>
        <w:gridCol w:w="245"/>
        <w:gridCol w:w="87"/>
        <w:gridCol w:w="89"/>
        <w:gridCol w:w="1030"/>
        <w:gridCol w:w="74"/>
      </w:tblGrid>
      <w:tr>
        <w:trPr>
          <w:trHeight w:val="409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99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траты на 2020-2022 гг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ыс. руб.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0</w:t>
            </w:r>
          </w:p>
        </w:tc>
        <w:tc>
          <w:tcPr>
            <w:tcW w:w="1266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1</w:t>
            </w:r>
          </w:p>
        </w:tc>
        <w:tc>
          <w:tcPr>
            <w:tcW w:w="1091" w:type="dxa"/>
            <w:gridSpan w:val="6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2</w:t>
            </w:r>
          </w:p>
        </w:tc>
        <w:tc>
          <w:tcPr>
            <w:tcW w:w="103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0</w:t>
            </w:r>
          </w:p>
        </w:tc>
        <w:tc>
          <w:tcPr>
            <w:tcW w:w="1196" w:type="dxa"/>
            <w:gridSpan w:val="6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1</w:t>
            </w:r>
          </w:p>
        </w:tc>
        <w:tc>
          <w:tcPr>
            <w:tcW w:w="1206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959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11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6" w:type="dxa"/>
            <w:gridSpan w:val="8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838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51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1</w:t>
            </w:r>
          </w:p>
        </w:tc>
        <w:tc>
          <w:tcPr>
            <w:tcW w:w="1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0,0</w:t>
            </w:r>
          </w:p>
        </w:tc>
        <w:tc>
          <w:tcPr>
            <w:tcW w:w="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0,0</w:t>
            </w:r>
          </w:p>
        </w:tc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0,0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959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асфальтобетонное покрытие) внутрипоселковой дороги в п. ст. Громово ул. Аэродромная</w:t>
            </w:r>
          </w:p>
        </w:tc>
        <w:tc>
          <w:tcPr>
            <w:tcW w:w="10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3" w:type="dxa"/>
            <w:gridSpan w:val="7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gridSpan w:val="7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</w:t>
            </w:r>
          </w:p>
        </w:tc>
        <w:tc>
          <w:tcPr>
            <w:tcW w:w="970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6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асфальтобетонное покрытие) внутрипоселковой дороги в п. ст. Громов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№ 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2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0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00,0</w:t>
            </w:r>
          </w:p>
        </w:tc>
        <w:tc>
          <w:tcPr>
            <w:tcW w:w="97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3,3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9959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шеходных перех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. Громово ул. Центральная, у школы. </w:t>
            </w:r>
          </w:p>
        </w:tc>
        <w:tc>
          <w:tcPr>
            <w:tcW w:w="12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7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6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9" w:type="dxa"/>
            <w:gridSpan w:val="7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7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0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3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Программе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53,3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3:00Z</dcterms:created>
  <dc:creator>А.Н. Кобелев</dc:creator>
  <dc:description/>
  <dc:language>en-US</dc:language>
  <cp:lastModifiedBy>АДМИНИСТРАЦИЯ</cp:lastModifiedBy>
  <cp:lastPrinted>2019-12-28T09:45:00Z</cp:lastPrinted>
  <dcterms:modified xsi:type="dcterms:W3CDTF">2020-02-13T11:33:00Z</dcterms:modified>
  <cp:revision>2</cp:revision>
  <dc:subject/>
  <dc:title>СОВЕТ ДЕПУТАТОВ</dc:title>
</cp:coreProperties>
</file>