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73279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«» января 2020 года                №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нести изменения в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 утвержденную Постановлением администрации МО Громовское сельское поселение № 69 от 11.03.2019г. «Об утверждении муниципальной программы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color w:val="000000"/>
          <w:spacing w:val="4"/>
          <w:sz w:val="28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pacing w:val="4"/>
          <w:sz w:val="28"/>
        </w:rPr>
        <w:t>3. Постановление администрации МО Громовское сельское поселение считать утратившим си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__. №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– 31.12.2019.</w:t>
            </w:r>
          </w:p>
          <w:p>
            <w:pPr>
              <w:pStyle w:val="ConsNormal"/>
              <w:ind w:left="10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4 1540,3 тыс. руб. Из  них:</w:t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енинградской области – 863,7 тыс. руб.</w:t>
            </w:r>
          </w:p>
          <w:p>
            <w:pPr>
              <w:pStyle w:val="Con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: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76,6 тыс. руб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2019 г. планируется выполнить следующи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и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____________. №_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19 год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08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8,0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ороги от д.3 до д.6 и д.5 по ул. Строителей п. ст. Громово Приозерского района Ленинградской област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94" w:hRule="atLeast"/>
        </w:trPr>
        <w:tc>
          <w:tcPr>
            <w:tcW w:w="72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1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поселковой дороги по ул. Сиреневая п. Громово.</w:t>
            </w:r>
          </w:p>
        </w:tc>
        <w:tc>
          <w:tcPr>
            <w:tcW w:w="196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2,3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. Центральная, у школы.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искусственных неров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Строителей у МДОУ № 35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,7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540,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6:00Z</dcterms:created>
  <dc:creator>А.Н. Кобелев</dc:creator>
  <dc:description/>
  <dc:language>en-US</dc:language>
  <cp:lastModifiedBy>АДМИНИСТРАЦИЯ</cp:lastModifiedBy>
  <cp:lastPrinted>2018-03-29T20:10:00Z</cp:lastPrinted>
  <dcterms:modified xsi:type="dcterms:W3CDTF">2020-02-13T11:26:00Z</dcterms:modified>
  <cp:revision>2</cp:revision>
  <dc:subject/>
  <dc:title>СОВЕТ ДЕПУТАТОВ</dc:title>
</cp:coreProperties>
</file>