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-123190</wp:posOffset>
                </wp:positionV>
                <wp:extent cx="786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6103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9.25pt;mso-wrap-distance-left:7.05pt;mso-wrap-distance-right:7.05pt;mso-wrap-distance-top:0pt;mso-wrap-distance-bottom:0pt;margin-top:-9.7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66103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ОМОВСКОЕ СЕЛЬСКОЕ ПОСЕЛЕНИЕ МУНИЦИПАЛЬНОГО ОБРАЗОВАНИЯ ПРИОЗЕРСКИЙ МУНИЦ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----------------------- года                    № ----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9070</wp:posOffset>
                </wp:positionV>
                <wp:extent cx="352361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35.7pt;mso-wrap-distance-left:9.05pt;mso-wrap-distance-right:9.05pt;mso-wrap-distance-top:0pt;mso-wrap-distance-bottom:0pt;margin-top:14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284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284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3 июля 2019г. № 159-ФЗ «О внесении изменений в Федеральный закон «О защите населения и территории от чрезвычайных ситуаций природного и техногенного характера» и Федерального закона «Об аварийно-спасательных службах и статусе спасателей», и требованиями Постановления Правительства РФ № 794 от 30 декабря 2003 года «О единой государственной системе предупреждения и ликвидации чрезвычайных ситуаций», руководствуясь Уставом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1.Утвердить состав комиссии по предупреждению и ликвидации чрезвычайных ситуаций и обеспечению пожарной безопасности МО Громовское сельское поселение (Приложение№1).                      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2.Положение о комиссии по предупреждению и ликвидации чрезвычайных ситуаций и обеспечению пожарной безопасности МО Громовское сельское поселение (Приложение№2).                                        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 w:val="28"/>
        </w:rPr>
        <w:t>2.Уполномоченным на решение задач в области защиты населения и территорий муниципального образования назначить заместителя главы администрации по ГО и ЧС МО Гром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Признать утратившим силу постановление Администрации МО Громовское сельское поселение от 26.01.2019 года  № 36 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подлежит официальному опубликованию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Глава администрации                                                                         А.П. Кутузов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 .Матвеева М.В. – тел.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2 – в дело, 9- членам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Громовское сельское поселение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 «___»____________2020г. №____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МО Громовское сельское посе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Кутузов Алексей Петрович – председатель комиссии по чрезвычайным ситуациям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– (заместитель председателя комиссии по чрезвычайным ситуациям и пожарной безопасности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Директор Красноармейской общеобразовательной школы – Степанова Евгения Павловна – член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ендатуры 49719-2 – Горинов Евгений Викто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инской части 09703-Б – Гусев Олег Владими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Лесничий Громовского участкового лесничества –  Козырев Сергей Юрьевич – член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Лесничий Мичуринского северного участкового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ЛенСервисСтрой» - Самойлова Наталия Николаевна –   член комиссии.  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ПАРИТЕТЪ» - Никифоров Юрий Николаевич - член          комиссии.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Государственный инспектор по маломерным судам   Приозерского отделения ФКУ «Центр ГИМС МЧС России по ЛО» - Борисов Борис Борисович.  </w:t>
        <w:tab/>
      </w:r>
    </w:p>
    <w:p>
      <w:pPr>
        <w:pStyle w:val="Normal"/>
        <w:shd w:fill="FFFFFF" w:val="clear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Громовское сельское поселение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от «___»____________2020г. №____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МО Громовское сельское поселение Приозерск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(далее КЧС и ПБ) является координирующим органом МО Громовское сельское поселение, звена территориальной подсистемы РСЧС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обеспечения пожарной безопасности, координации деятельности по этим вопросам функциональных звеньев РСЧС на подведомственной территории. КЧС и ПБ является постоянно действующим органом исполнительной власт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под руководством главы администрации МО Громовское сельское поселение. Деятельность финансируется, из бюджета сельского поселения, порядок материального и технического обеспечения ее деятельности определяется главой администраци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права КЧС и И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инятие решений об отнесении чрезвычайных ситуаций к чрезвычайным ситуациям муниципального харак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работка и утверждение планов действий по предупреждению и ликвидации  чрезвычайных ситуаций на территори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муниципального звена и сил единой системы предупреждения и ликвидации 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органа местного самоуправления и предприятий, организаций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эвакуации, размещения и возвращения населения после ликвидации ЧС в места постоянного прожи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ЧС и ПБ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рганизует прогнозирование и оценку обстановки на территории муниципального образования, которая может сложиться в результате чрезвычайных ситуаций природного и техногенного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,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различных ведомств и форм собственности в решении задач по предупреждению и ликвидации чрезвычайных ситуаций, обеспечению пожарной безопасности на территории сельско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ит на территории муниципального образования режимы функционирования звена РС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рганов управления и сил звена РСЧС, обучение населения действиям в условиях угрозы или возникновения Ч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администрации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и предприятий на подведомственной территорий по вопросам предупреждения и ликвидации 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другими органами управления и общественными организациями сельского поселения в рассмотрении размещения и деятельности потенциально опасных производст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рганизует защиту сельскохозяйственных животных, растений, продовольствия, пищевого сырья, кормов, видеоисточников и систем водоснабжения от радиоактивного загрязнения (заражения), химического и бактериологического (биологического) зараж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н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ЧС и ПБ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предприятиями, учреждениями и организациями на подведомственно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деятельностью предприятий, организаций и учреждений независимо от их ведомственной принадлежности и формы собственност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ил и средств сельского поселения звена РС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илы и средства, входящие в региональную и районную систему предупреждения и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 необходимости в зонах чрезвычайных ситуаций особый режим работы территорий, организаций и учреждений, а также порядок въезда и выезда граждан и их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ЧС Ленинградской области о приостановке функционирования объектов экономики на территории сельского муниципального образования, вне зависимости от ведомственной подчиненности в случае угрозы возникновения чрезвычайных ситу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едущих специалистов объектов экономики, организаций, учреждений и общественные организации муниципального образования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КЧС и ПБ имее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независимо от их принадлежности для выполнения работ по предотвращению и ликвидации чрезвычайных ситуаций, обеспечению пожарной безопасности, вводить и приостанавливать режимы функционирования звена РСЧС в зависимости от сложившейся обстан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в готовность и перемещать орган управления (оперативную группу) и силы, входящие в звено РСЧС, на подведомственной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ЧС и П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ЧС и ПБ возглавляется главой администрации МО Громовское сельское поселения (заместителем главы администрац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ЧС и ПБ входят заместители главы администрации сельского поселения, руководители органов внутренних дел, здравоохранения, энергетики, транспорта, связи, экологии, торговли, строительства, с/хозяйственных кооперативов, а также других отраслей. Кроме того, в состав комиссии могут включаться ведущие специалисты предприятий, организаций, учреждений, расположенных на муниципальной территор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ординационным органом звена РСЧС муниципального образования является комиссия по предупреждению и ликвидации чрезвычайных ситуаций и обеспечения пожарной безопасност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</w:t>
        <w:softHyphen/>
        <w:t>средственно в районе бедствий КЧС и ПБ формирует оперативные группы. При возникновении чрезвычайных ситуаций на оперативные группы возлагается руководство работами по их ликвидации во взаимодействии с органами исполнительной власти. Состав оперативных 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министерства, ведомства и организации  субъекта Российской Федерации для руководства работами по соответствующим направлениям могут выделять свои оперативные группы, которые работают под общим руководством оперативной группы КЧС и ПБ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ЧС и П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(проводятся, как правило, 1 раз в квартал) оформляются протоко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284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О Громовское сельское посел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8:00Z</dcterms:created>
  <dc:creator>adm</dc:creator>
  <dc:description/>
  <dc:language>en-US</dc:language>
  <cp:lastModifiedBy>АДМИНИСТРАЦИЯ</cp:lastModifiedBy>
  <cp:lastPrinted>2014-02-26T16:54:00Z</cp:lastPrinted>
  <dcterms:modified xsi:type="dcterms:W3CDTF">2020-04-03T07:54:00Z</dcterms:modified>
  <cp:revision>18</cp:revision>
  <dc:subject/>
  <dc:title>Администрация муниципального образования</dc:title>
</cp:coreProperties>
</file>