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80340</wp:posOffset>
                </wp:positionV>
                <wp:extent cx="56261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0.55pt;mso-wrap-distance-left:7.05pt;mso-wrap-distance-right:7.05pt;mso-wrap-distance-top:0pt;mso-wrap-distance-bottom:0pt;margin-top:14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</w:t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Громовское сельское поселени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Порядок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 согласно Прилож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О Громовское сельское поселение № 75 от 19.03.2019г.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печатном издании «Красная звезда» и размещению на информационном сайте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Куту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Исп. Матвеева М.В. 99-470</w:t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Разослано: в дело – 2, Прокуратура – 1, СМИ-1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Громовское сельское посел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рядок включения инициативных предложений граждан части территории </w:t>
      </w:r>
      <w:r>
        <w:rPr>
          <w:bCs/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 в муниципальную программу (подпрограмму) (далее - Порядок) </w:t>
      </w:r>
      <w:r>
        <w:rPr>
          <w:sz w:val="28"/>
          <w:szCs w:val="28"/>
        </w:rPr>
        <w:t xml:space="preserve">определяет механизм отбора инициативных предложений граждан сельских населенных пунктов, не являющихся административными центрами муниципальных образований, где назначен староста, или части </w:t>
      </w:r>
      <w:r>
        <w:rPr>
          <w:bCs/>
          <w:sz w:val="28"/>
          <w:szCs w:val="28"/>
        </w:rPr>
        <w:t xml:space="preserve">территории муниципального образования Громовское сельское поселение, где избран общественный совет (далее - инициативные предложения), </w:t>
      </w:r>
      <w:r>
        <w:rPr>
          <w:sz w:val="28"/>
          <w:szCs w:val="28"/>
        </w:rPr>
        <w:t>для включения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900" w:right="1435" w:firstLine="851"/>
        <w:jc w:val="center"/>
        <w:rPr/>
      </w:pPr>
      <w:r>
        <w:rPr>
          <w:b/>
          <w:bCs/>
          <w:sz w:val="28"/>
          <w:szCs w:val="28"/>
        </w:rPr>
        <w:t xml:space="preserve">1. Условия включения инициативных предложений </w:t>
      </w:r>
      <w:r>
        <w:rPr>
          <w:b/>
          <w:sz w:val="28"/>
          <w:szCs w:val="28"/>
        </w:rPr>
        <w:t>в муниципальную программу (подпрограмму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ициативные предложения </w:t>
      </w:r>
      <w:r>
        <w:rPr>
          <w:sz w:val="28"/>
          <w:szCs w:val="28"/>
        </w:rPr>
        <w:t>в муниципальную программу (подпрограмму) включаются при соблюдении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инициативное предложение направлено на развитие объектов общественной инфраструктуры муниципального образования Громовское сельское поселение, предназначенных для обеспечения жизнедеятельности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, создаваемых и (или) используемых в рамках решения вопросов местного 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имущество   (земельные  участки),   предназначенные   для  реализации инициативного предложения, состоят в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 срок реализации инициативного предложения составляет один финансовый год с момента включения в муниципальную программу (подпрограмму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реализация инициативного предложения предусматривает участие граждан/юридических лиц ((</w:t>
      </w:r>
      <w:r>
        <w:rPr>
          <w:rFonts w:eastAsia="Calibri"/>
          <w:spacing w:val="2"/>
          <w:sz w:val="28"/>
          <w:szCs w:val="28"/>
          <w:lang w:eastAsia="en-US"/>
        </w:rPr>
        <w:t>финансовое и (или) трудовое и (или) материально-техническое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 в бюджете  муниципального образования Громовское сельское поселение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ы бюджетные ассигнования на реализацию инициативных предложений в рамках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 реализацию инициативного предложения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проведения отбора инициативных  предложений для включения в муниципальную программу (подпрограмму)</w:t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я  муниципального Громовское сельское поселение (далее - Администрация) в срок,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азвитие участия граждан в осуществлении местного самоуправления размещает на официальном сайте  муниципального образования Громовское сельское поселение уведомление о начале отбора инициативных предложений для включения в муниципальную программу (подпрограмму) (далее - уведомление), которое содержит дату, время и место приема инициативных предлож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ведения о средствах муниципального бюджета на реализацию инициативных предложений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старостам и председателям общественных со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участия в отбор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Староста сельского населенного пунк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Председатель общественного сове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решение собрания (конференции) граждан части территории муниципального образования Громовское сельское поселение об избрании общественного сове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муниципального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Громовское сельское поселение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Громовское сельское посе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3. Администрац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вает прием, учет и хранение поступивших инициативных предложений (документов и материалов) от старост и председателей общественных советов (далее - участники отбор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4. Для проведения отбора инициативных предложений Администрация формирует рабочую группу (далее - Рабочая групп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общественных советов, старосты, авторы инициативных предложени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ценка достоинств инициативных предложений осуществля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инициативных предложений явля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bookmarkStart w:id="0" w:name="Par3"/>
            <w:bookmarkStart w:id="1" w:name="Par3"/>
            <w:bookmarkEnd w:id="1"/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 Социальная эффективность от реализации инициативного предло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суммарно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туристической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ктуальность (острота) пробле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- проблема достаточно широко  осознается целевой группой граждан, ее решение может привести к улучшению качества жизни- 1 бал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– отсутствие решения  будет негативно сказываться  на качестве жизни целевой  группы граждан- 3 балл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благополучателей в общей численности граждан сельского населенного пункта (части территории муниципального образован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%-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30%- 2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% до 50%-3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% - 4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Наличие мероприятий по уменьшению негативного воздействия на состояние окружающей среды и здоровье гражда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атривается- 0 бал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ероприятий, связанных с обустройством  части территории _________________ (озеленение, расчистка и обустройство водных объектов, ликвидация свалок и т.п.) – 2 бал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ктов размещения бытовых отходов и мусора и т.п.) – 3 бал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Степень участия граждан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% от общего числа участников собраний (но не менее 100 подписей) – 1 бал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% до 6%- 2 бал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6% до 9,9% - 3 б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от 10% - 4 балл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ительность использования результатов реализации инициативного  предложения (проекта)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-0 баллов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- 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 5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1F497D"/>
          <w:sz w:val="28"/>
          <w:szCs w:val="28"/>
        </w:rPr>
        <w:t xml:space="preserve">2.5.2. </w:t>
      </w:r>
      <w:r>
        <w:rPr>
          <w:rFonts w:eastAsia="Calibri"/>
          <w:sz w:val="28"/>
          <w:szCs w:val="28"/>
        </w:rPr>
        <w:t>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4. В муниципальную программу (подпрограмму) подлежат включению инициативные предложения (проекты),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Громовское сельское поселение и направляет участникам отбор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Администрацией может быть принято решение о проведении отбора инициативных предложений для включения в муниципальную программу (подпрограмму)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</w:t>
      </w:r>
      <w:r>
        <w:rPr>
          <w:rFonts w:eastAsia="Calibri"/>
          <w:bCs/>
          <w:sz w:val="28"/>
          <w:szCs w:val="28"/>
        </w:rPr>
        <w:t xml:space="preserve">областного закона № 147-оз, </w:t>
      </w:r>
      <w:r>
        <w:rPr>
          <w:rFonts w:eastAsia="Calibri"/>
          <w:sz w:val="28"/>
          <w:szCs w:val="28"/>
        </w:rPr>
        <w:t xml:space="preserve"> при условии предусмотренных бюджетных ассигнованиях на эти цели в бюджете  муниципального образования Громовское сельское поселение на очередной финансовый 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этом случае отбор осуществляется в порядке, предусмотренном в п.п. 2.2. - 2.6. настоящего Порядка. Уведомление, а также сведения об объемах денежных средств, предусмотренных бюджетом муниципального образования  Громовское сельское поселение на очередной финансовый год, размещаются на официальном сайте  муниципального образования Громовское сельское поселение и направляются старостам и председателям общественных советов в срок, определенный Администраци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3.1. Инициативные предложения (проекты), включенные в муниципальную программу (подпрограмму)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eastAsia="Calibri"/>
          <w:bCs/>
          <w:sz w:val="28"/>
          <w:szCs w:val="28"/>
        </w:rPr>
        <w:t>№ 147-о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2. Результаты регионального конкурсного отбора Администрация размещает на официальном сайте  муниципального образования Громовское сельское поселение, а такж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водит до сведения старост, председателей общественных советов, инициативные предложения которых были включены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В администрацию муниципального образования Громовское сельское поселение старосты  ________(</w:t>
      </w:r>
      <w:r>
        <w:rPr>
          <w:rFonts w:eastAsia="Calibri"/>
          <w:sz w:val="20"/>
          <w:szCs w:val="20"/>
        </w:rPr>
        <w:t>наименование сельского населённого пункта</w:t>
      </w:r>
      <w:r>
        <w:rPr>
          <w:rFonts w:eastAsia="Calibri"/>
          <w:sz w:val="28"/>
          <w:szCs w:val="28"/>
        </w:rPr>
        <w:t>)/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председателя общественного совета части территории Громовское сельское поселение (ФИО, контактные данные: номер телефона, адрес электронной почты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нициативное предложение (проект) граждан части территории муниципального образования Громовское сельское поселени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Название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</w:t>
      </w:r>
      <w:r>
        <w:rPr>
          <w:rFonts w:eastAsia="Calibri" w:cs="Calibri" w:ascii="Calibri" w:hAnsi="Calibri"/>
          <w:sz w:val="22"/>
          <w:szCs w:val="22"/>
        </w:rPr>
        <w:t xml:space="preserve"> н</w:t>
      </w:r>
      <w:r>
        <w:rPr>
          <w:rFonts w:eastAsia="Calibri"/>
          <w:sz w:val="28"/>
          <w:szCs w:val="28"/>
        </w:rPr>
        <w:t>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Формы участия граждан в реализации инициативных предложений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граждан в обеспечении эксплуатации и содержании объекта после реализации инициативного предложения (проекта)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Благополучатели(наименование,количество)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на         л.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старостой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/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Громовское сельское поселение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председателем общественного совета):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 муниципального образования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F5640ADA58FCA6314CF026CD93EB1AF0E8082F1E466BEFFC42A1A7FA604D59ED95D0F4132A38E0A6D17B1E4CCm8d3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6:00Z</dcterms:created>
  <dc:creator>Зоотехники</dc:creator>
  <dc:description/>
  <cp:keywords/>
  <dc:language>en-US</dc:language>
  <cp:lastModifiedBy>АДМИНИСТРАЦИЯ</cp:lastModifiedBy>
  <cp:lastPrinted>2019-02-22T12:02:00Z</cp:lastPrinted>
  <dcterms:modified xsi:type="dcterms:W3CDTF">2020-01-24T14:11:00Z</dcterms:modified>
  <cp:revision>5</cp:revision>
  <dc:subject/>
  <dc:title>П О С Т А Н О В Л Е Н И Е</dc:title>
</cp:coreProperties>
</file>