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марта   2022 г. </w:t>
        <w:tab/>
        <w:tab/>
        <w:t xml:space="preserve">  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второй квартал  2022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первый  квартал 2022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>78 831  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                 А.П.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93  от 18.03.2022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2 квартал 2022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 кред. = 52 000 (по данным Агентства недвижимости «Александр недвижимость»)          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100 000 руб./кв.м (по данным ООО «ВикингСтройИнвест» на территории Громовского сельское поселение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08 979,10  руб./кв.м, вторичный рынок – 63 180,67 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8 979,10 + 63 180,67 = 171 021,47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72 159,77/ 2 = 86 079, 885 руб./кв.м = 86 080 руб./кв.м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       52 000  х 0,92 +  86 080</w:t>
      </w:r>
      <w:r>
        <w:rPr/>
        <w:t xml:space="preserve"> </w:t>
      </w:r>
      <w:r>
        <w:rPr>
          <w:b/>
          <w:sz w:val="22"/>
          <w:szCs w:val="22"/>
        </w:rPr>
        <w:t xml:space="preserve"> + 100 000                                   233 920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</w:t>
        <w:tab/>
        <w:t xml:space="preserve">77 973,3   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77 973     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2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77 973  х 1,011  = 78 830,703 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78 831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665"/>
        <w:gridCol w:w="1011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-кв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 8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 9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 0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3:00Z</dcterms:created>
  <dc:creator>Zver</dc:creator>
  <dc:description/>
  <dc:language>en-US</dc:language>
  <cp:lastModifiedBy>Алексеева Светлана</cp:lastModifiedBy>
  <cp:lastPrinted>2022-01-12T11:45:00Z</cp:lastPrinted>
  <dcterms:modified xsi:type="dcterms:W3CDTF">2022-05-13T09:33:00Z</dcterms:modified>
  <cp:revision>2</cp:revision>
  <dc:subject/>
  <dc:title>ПОСТАНОВЛЕНИЕ</dc:title>
</cp:coreProperties>
</file>