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сентября 2022 года                      № 1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  окладов за    классный</w:t>
      </w:r>
    </w:p>
    <w:p>
      <w:pPr>
        <w:pStyle w:val="Normal"/>
        <w:rPr/>
      </w:pPr>
      <w:r>
        <w:rPr>
          <w:sz w:val="28"/>
          <w:szCs w:val="28"/>
        </w:rPr>
        <w:t xml:space="preserve">чин муниципальных служащих 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 соответствии  с  Федеральным  законом  «Об  общих  принципах  организации  местного  самоуправления  в  Российской  Федерации» № 131-фз  от  06.10.2003  года, Федеральным законом от 02.03.2007 года N 25-ФЗ "О  муниципальной  службе  в  Российской Федерации", областным  законом  от 11.03.2008  года   № 14-ОЗ  "О  правовом  регулировании  муниципальной  службы  в  Ленинградской  области», областным законом Ленинградской области от  21.12.2021 № 148-оз (в редакции областного закона Ленинградской области от 24.06.2022 № 73-оз) «Об областном бюджете Ленинградской области на 2022 год и на плановый период 2023 и 2024 годов»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месячных окладов за классный чин муниципальных служащих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сентября 2022 года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Л.Ф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13 79) 99-4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9. 2022 года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ы месячных    окладов   за классный чин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3147"/>
      </w:tblGrid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месячного оклада за классный чин (рублей)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,9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5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8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3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,9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,2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54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,82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10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38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67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96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25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53</w:t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User</dc:creator>
  <dc:description/>
  <cp:keywords/>
  <dc:language>en-US</dc:language>
  <cp:lastModifiedBy>Пользователь</cp:lastModifiedBy>
  <cp:lastPrinted>2021-08-18T09:22:00Z</cp:lastPrinted>
  <dcterms:modified xsi:type="dcterms:W3CDTF">2022-09-07T13:39:00Z</dcterms:modified>
  <cp:revision>34</cp:revision>
  <dc:subject/>
  <dc:title/>
</cp:coreProperties>
</file>